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End w:id="0"/>
      <w:r>
        <w:rPr>
          <w:b/>
          <w:bCs/>
          <w:sz w:val="22"/>
          <w:szCs w:val="22"/>
          <w:lang w:bidi="pl-PL"/>
        </w:rPr>
        <w:t>znak sprawy: A-2401-10/21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66960525"/>
      <w:r>
        <w:rPr>
          <w:rFonts w:cs="Times New Roman" w:ascii="Times New Roman" w:hAnsi="Times New Roman"/>
          <w:b/>
          <w:sz w:val="24"/>
          <w:szCs w:val="24"/>
        </w:rPr>
        <w:t xml:space="preserve">Załącznik nr 1 do zaproszenia - </w:t>
      </w:r>
      <w:bookmarkStart w:id="3" w:name="bookmark116"/>
      <w:bookmarkStart w:id="4" w:name="bookmark115"/>
      <w:bookmarkStart w:id="5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2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25669286"/>
      <w:bookmarkStart w:id="7" w:name="_Hlk2566928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etargu publicznym na sprzedaż 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strudera 2-ślimakowego Clextral, mieszarki laboratoryjnej, suwnicy natorowej, pakowarki próżniowej, wagi pomostowej oraz elementów wchodzących w skład zestawu do przygotowania surowca – 10 części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  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  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 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 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 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  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  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 bankowego do zwrotu wadium:  …………………………………………………..,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cz rachunku: ………………………………………………………………………………………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ę/emy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ekstrudera 2-ślimakowego Clextral, mieszarki laboratoryjnej, suwnicy natorowej, pakowarki próżniowej, wagi pomostowej oraz elementów wchodzących w skład zestawu do przygotowania surowca – 10 części</w:t>
      </w:r>
      <w:r>
        <w:rPr>
          <w:rFonts w:cs="Times New Roman" w:ascii="Times New Roman" w:hAnsi="Times New Roman"/>
          <w:b/>
          <w:sz w:val="22"/>
          <w:szCs w:val="22"/>
        </w:rPr>
        <w:t xml:space="preserve"> oraz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części przetargu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lang w:eastAsia="ar-SA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Część 1 - </w:t>
      </w:r>
      <w:r>
        <w:rPr>
          <w:rFonts w:cs="Times New Roman" w:ascii="Times New Roman" w:hAnsi="Times New Roman"/>
          <w:b/>
          <w:sz w:val="20"/>
          <w:szCs w:val="20"/>
        </w:rPr>
        <w:t>Ekstruder / wytłaczarka dla przemysłu rolno- spożywczego z osprzętem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</w:rPr>
        <w:t>697 41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2- Mieszarka laboratoryjna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9 96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3- Suwnica natorowa jednodźwigar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32 595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4- Pakowarka z oprzyrządowa</w:t>
        <w:softHyphen/>
        <w:t>niem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23 862,0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5- Waga pomost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5 04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6- Zestaw do przygotowania surowca - zbiorniki i pojemniki, podest, rejestrator i analizator wraz z instalacją elektryczn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77 49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7- Mieszalnik poziomy wraz z konstrukcj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5 498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8- Separator fazy stałej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26 076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9- Sprężarka powietrz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 35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10- Zszywarka do worków na stelażu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70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492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w odniesieniu do którejkolwiek części przetargu zobowiązuję/emy się do podpisania umowy na warunkach określonych we wzorze umowy –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/emy fakt, iż zawarcie umowy nastąpi pod warunkiem wyrażenia zgody przez organ nadzorujący sprzedawcy, o której mowa w art. 38 ustawy z dnia 16.12.2016 r. o zasadach zarządzania mieniem państwowym </w:t>
      </w:r>
      <w:r>
        <w:rPr>
          <w:rFonts w:cs="Times New Roman" w:ascii="Times New Roman" w:hAnsi="Times New Roman"/>
          <w:sz w:val="22"/>
          <w:szCs w:val="22"/>
          <w:lang w:bidi="pl-PL"/>
        </w:rPr>
        <w:t>(Dz.U. z 2020 r. poz. 735)</w:t>
      </w:r>
      <w:r>
        <w:rPr>
          <w:rFonts w:cs="Times New Roman" w:ascii="Times New Roman" w:hAnsi="Times New Roman"/>
          <w:sz w:val="22"/>
          <w:szCs w:val="22"/>
        </w:rPr>
        <w:t xml:space="preserve">. Oświadczamy, iż nie będziemy kierować w stosunku do sprzedawcy żadnych roszczeń w przypadku niezawarcia umowy z powodu braku zgody organu nadzorującego, niezależnie od przyczyny niewyrażenia zgody, w związku z czym zrzekamy się wszelkich roszczeń powstałych lub mogących powstać z tego powodu; 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 xml:space="preserve">poniżej skreślić niewłaściwą literę </w:t>
      </w:r>
      <w:r>
        <w:rPr>
          <w:rFonts w:cs="Times New Roman" w:ascii="Times New Roman" w:hAnsi="Times New Roman"/>
          <w:sz w:val="22"/>
          <w:szCs w:val="22"/>
          <w:lang w:bidi="pl-PL"/>
        </w:rPr>
        <w:t>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technicznym części przetargu, na którą/e składam/y ofertę i nie wnoszę/simy do niej/nich żadnych zastrzeżeń i nie będę/będziemy zgłaszać żadnych roszczeń z tego tytułu w stosunku do sprzedawcy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</w:t>
      </w:r>
      <w:r>
        <w:rPr>
          <w:rFonts w:cs="Times New Roman" w:ascii="Times New Roman" w:hAnsi="Times New Roman"/>
          <w:sz w:val="22"/>
          <w:szCs w:val="22"/>
          <w:lang w:bidi="pl-PL"/>
        </w:rPr>
        <w:t>stanem technicznym części przetargu, na którą/e składam/y ofertę i nie będę/będziemy zgłaszać żadnych roszczeń z tego tytułu w stosunku do sprzedawcy*.</w:t>
      </w:r>
      <w:bookmarkEnd w:id="7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/cenach są uwzględnione wszelkie koszty związane z wykonaniem umowy przez oferenta, w tym konieczność wywozu z siedziby sprzedawcy i przeprowadzenia ewentualnego demontażu części przetargu na 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okres 9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_Hlk50530023"/>
      <w:bookmarkStart w:id="9" w:name="_Hlk44480924"/>
      <w:bookmarkStart w:id="10" w:name="_Hlk50530023"/>
      <w:bookmarkStart w:id="11" w:name="_Hlk44480924"/>
      <w:bookmarkEnd w:id="10"/>
      <w:bookmarkEnd w:id="11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2" w:name="_Hlk58854779"/>
      <w:bookmarkStart w:id="13" w:name="_Hlk50531549"/>
      <w:bookmarkStart w:id="14" w:name="_Hlk58854779"/>
      <w:bookmarkStart w:id="15" w:name="_Hlk50531549"/>
      <w:bookmarkEnd w:id="14"/>
      <w:bookmarkEnd w:id="15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/>
      </w:r>
      <w:bookmarkStart w:id="16" w:name="_Hlk58585822"/>
      <w:bookmarkStart w:id="17" w:name="_Hlk50530023"/>
      <w:bookmarkStart w:id="18" w:name="_Hlk44480924"/>
      <w:bookmarkStart w:id="19" w:name="_Hlk58854779"/>
      <w:bookmarkStart w:id="20" w:name="_Hlk50531549"/>
      <w:bookmarkStart w:id="21" w:name="_Hlk44480924_Copy_1"/>
      <w:bookmarkStart w:id="22" w:name="_Hlk58585822"/>
      <w:bookmarkStart w:id="23" w:name="_Hlk50530023"/>
      <w:bookmarkStart w:id="24" w:name="_Hlk44480924"/>
      <w:bookmarkStart w:id="25" w:name="_Hlk58854779"/>
      <w:bookmarkStart w:id="26" w:name="_Hlk50531549"/>
      <w:bookmarkStart w:id="27" w:name="_Hlk44480924_Copy_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392" w:gutter="0" w:header="0" w:top="1375" w:footer="10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410808"/>
    </w:sdtPr>
    <w:sdtContent>
      <w:p>
        <w:pPr>
          <w:pStyle w:val="Footer"/>
          <w:tabs>
            <w:tab w:val="left" w:pos="1125" w:leader="none"/>
            <w:tab w:val="center" w:pos="4536" w:leader="none"/>
            <w:tab w:val="right" w:pos="9072" w:leader="none"/>
          </w:tabs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tbl>
    <w:tblPr>
      <w:tblpPr w:vertAnchor="text" w:horzAnchor="page" w:leftFromText="141" w:rightFromText="141" w:tblpX="359" w:tblpY="4015"/>
      <w:tblW w:w="111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pełnić cenę tylko przy tej części przetargu, na którą wykonawca składa ofertę. Dopuszczalne jest przekreślenie tych części przetargu, których oferta nie dotyczy.</w:t>
      </w:r>
    </w:p>
  </w:footnote>
  <w:footnote w:id="3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cenę oferowaną.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29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32766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2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Default" w:customStyle="1">
    <w:name w:val="Default"/>
    <w:qFormat/>
    <w:rsid w:val="0073363e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bidi="ar-SA"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727F3-4097-4094-A7DB-ED6007C1C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3</Words>
  <Characters>5899</Characters>
  <CharactersWithSpaces>68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8:00Z</dcterms:created>
  <dc:creator>Marcin Sokołowski</dc:creator>
  <dc:description/>
  <dc:language>en-US</dc:language>
  <cp:lastModifiedBy>Mateusz Sulej</cp:lastModifiedBy>
  <cp:lastPrinted>2021-01-18T12:06:00Z</cp:lastPrinted>
  <dcterms:modified xsi:type="dcterms:W3CDTF">2021-05-12T07:08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