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</w:t>
      </w:r>
      <w:r>
        <w:rPr>
          <w:rFonts w:ascii="Calibri" w:hAnsi="Calibri" w:asciiTheme="minorHAnsi" w:hAnsiTheme="minorHAnsi"/>
        </w:rPr>
        <w:t>.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bCs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laboratoryjnych materiałów eksploatacyjnych oraz mini wirówki laboratoryjnej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33/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b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. Dostawa laboratoryjnych materiałów eksploatacyjnych według katalogu BIONOVO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2. Dostawa mini wirówki laboratoryjnej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według katalogu Eppendorf lub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materiałów eksploatacyjnych według katalogu WATERS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4. Dostawa laboratoryjnych materiałów eksploatacyjnych według katalogu Microshop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co najmniej 12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14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ych materiałów eksploatacyjnych oraz mini wirówki laboratoryjnej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33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b5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6a2b5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6a2b5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6a2b5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a2b5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6a2b5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6a2b5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6a2b5f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6a2b5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6a2b5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6a2b5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6a2b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6a2b5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2</Words>
  <Characters>5958</Characters>
  <CharactersWithSpaces>69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8:00Z</dcterms:created>
  <dc:creator>Ewa, Hamera</dc:creator>
  <dc:description/>
  <dc:language>en-US</dc:language>
  <cp:lastModifiedBy>Ewa, Hamera</cp:lastModifiedBy>
  <dcterms:modified xsi:type="dcterms:W3CDTF">2021-08-18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