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66374298"/>
      <w:bookmarkStart w:id="1" w:name="_Hlk50530023"/>
      <w:bookmarkStart w:id="2" w:name="_Hlk44480924"/>
      <w:bookmarkEnd w:id="0"/>
      <w:bookmarkEnd w:id="1"/>
      <w:bookmarkEnd w:id="2"/>
      <w:r>
        <w:rPr>
          <w:b/>
          <w:bCs/>
          <w:sz w:val="22"/>
          <w:szCs w:val="22"/>
        </w:rPr>
        <w:t>znak sprawy: A-2401-13/2021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5669286"/>
      <w:bookmarkStart w:id="4" w:name="_Hlk25669286"/>
      <w:bookmarkEnd w:id="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sprzętu komputerowego i oprogramowania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2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 xml:space="preserve">Laptop z oprogramowaniem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– 1 sztu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ferujemy przedmiot zamówienia z rozszerzoną gwarancją producenta, tj. udzieloną na czas oznaczony 36 miesięcy i przewidującą naprawę u Zamawiającego na drugi dzień roboczy (NBD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 TAK***/NIE***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5" w:name="_Hlk66261506"/>
      <w:bookmarkEnd w:id="5"/>
      <w:r>
        <w:rPr>
          <w:rFonts w:cs="Times New Roman" w:ascii="Times New Roman" w:hAnsi="Times New Roman"/>
          <w:i/>
          <w:sz w:val="20"/>
          <w:szCs w:val="20"/>
        </w:rPr>
        <w:t>Kryterium „Jakość” zostanie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6" w:name="_Hlk66261506"/>
      <w:bookmarkStart w:id="7" w:name="_Hlk66261506"/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2: Oprogramowanie do analizy statystycznej i graficznej danych naukowych z eksperymentów środowiskowych, w tym mikrobiologicznych -1 sztuka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podpisania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8" w:name="_Hlk25669286"/>
      <w:bookmarkEnd w:id="8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9" w:name="_Hlk69382696"/>
      <w:bookmarkEnd w:id="9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89_3876080873"/>
      <w:bookmarkStart w:id="11" w:name="__Fieldmark__0_867313669"/>
      <w:bookmarkStart w:id="12" w:name="__Fieldmark__0_867313669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93_3876080873"/>
      <w:bookmarkStart w:id="14" w:name="__Fieldmark__1_867313669"/>
      <w:bookmarkStart w:id="15" w:name="__Fieldmark__1_86731366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867313669"/>
      <w:bookmarkStart w:id="17" w:name="__Fieldmark__2_86731366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867313669"/>
      <w:bookmarkStart w:id="19" w:name="__Fieldmark__3_86731366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867313669"/>
      <w:bookmarkStart w:id="21" w:name="__Fieldmark__4_86731366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867313669"/>
      <w:bookmarkStart w:id="23" w:name="__Fieldmark__5_86731366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bookmarkStart w:id="24" w:name="_Hlk69382696"/>
      <w:bookmarkEnd w:id="24"/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 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25" w:name="_Hlk24447728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6" w:name="_Hlk24447728"/>
      <w:r>
        <w:rPr>
          <w:rFonts w:cs="Times New Roman" w:ascii="Times New Roman" w:hAnsi="Times New Roman"/>
          <w:b/>
          <w:bCs/>
        </w:rPr>
        <w:t>znak sprawy: A-2401-13/2021</w:t>
      </w:r>
      <w:bookmarkEnd w:id="26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sprzętu komputerowego i oprogramowania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6_867313669"/>
      <w:bookmarkStart w:id="28" w:name="__Fieldmark__6_867313669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7_867313669"/>
      <w:bookmarkStart w:id="30" w:name="__Fieldmark__7_867313669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8_867313669"/>
      <w:bookmarkStart w:id="32" w:name="__Fieldmark__8_867313669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  <w:bookmarkStart w:id="33" w:name="_Hlk66374298"/>
      <w:bookmarkStart w:id="34" w:name="_Hlk50530023"/>
      <w:bookmarkStart w:id="35" w:name="_Hlk44480924"/>
      <w:bookmarkStart w:id="36" w:name="_Hlk66374298"/>
      <w:bookmarkStart w:id="37" w:name="_Hlk50530023"/>
      <w:bookmarkStart w:id="38" w:name="_Hlk44480924"/>
      <w:bookmarkEnd w:id="36"/>
      <w:bookmarkEnd w:id="37"/>
      <w:bookmarkEnd w:id="3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Arial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i w:val="false"/>
    </w:rPr>
  </w:style>
  <w:style w:type="character" w:styleId="WW8Num46z1">
    <w:name w:val="WW8Num46z1"/>
    <w:qFormat/>
    <w:rPr>
      <w:rFonts w:ascii="Times New Roman" w:hAnsi="Times New Roman" w:cs="Arial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Arial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Arial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bCs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Arial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color w:val="002060"/>
    </w:rPr>
  </w:style>
  <w:style w:type="character" w:styleId="WW8Num95z2">
    <w:name w:val="WW8Num9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6:00Z</dcterms:created>
  <dc:creator>Admin IA PAN</dc:creator>
  <dc:description/>
  <cp:keywords/>
  <dc:language>en-US</dc:language>
  <cp:lastModifiedBy>Mateusz Sulej</cp:lastModifiedBy>
  <cp:lastPrinted>2021-03-11T13:13:00Z</cp:lastPrinted>
  <dcterms:modified xsi:type="dcterms:W3CDTF">2021-05-06T10:46:00Z</dcterms:modified>
  <cp:revision>2</cp:revision>
  <dc:subject/>
  <dc:title>SKM_C22719080214260</dc:title>
</cp:coreProperties>
</file>