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Załącznik nr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  <w:sz w:val="22"/>
          <w:szCs w:val="22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drobnego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BIOSTRATEG2/298782/11/NCBR/2016 oraz działalności statutowej Instytutu </w:t>
      </w:r>
      <w:r>
        <w:rPr>
          <w:rFonts w:ascii="Calibri" w:hAnsi="Calibri" w:asciiTheme="minorHAnsi" w:hAnsiTheme="minorHAnsi"/>
          <w:sz w:val="22"/>
          <w:szCs w:val="22"/>
        </w:rPr>
        <w:t>(znak A-2401-5/17)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8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9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0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3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4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5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6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7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8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9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0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14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laboratoryjnych materiałów eksploatacyjnych oraz drobnego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zamówienie finansowane z projektu BIOSTRATEG2/298782/11/NCBR/2016 oraz działalności statutowej Instytutu </w:t>
      </w:r>
      <w:r>
        <w:rPr>
          <w:rFonts w:ascii="Calibri" w:hAnsi="Calibri" w:asciiTheme="minorHAnsi" w:hAnsiTheme="minorHAnsi"/>
          <w:sz w:val="22"/>
          <w:szCs w:val="22"/>
        </w:rPr>
        <w:t>(znak A-2401-5/17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2"/>
        <w:spacing w:lineRule="atLeast" w:line="36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d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252d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252d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252d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252d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252d3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252d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252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252d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252d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Default" w:customStyle="1">
    <w:name w:val="Default"/>
    <w:qFormat/>
    <w:rsid w:val="00a25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252d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035</Words>
  <Characters>12211</Characters>
  <CharactersWithSpaces>1421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5:00Z</dcterms:created>
  <dc:creator>Ewa, Hamera</dc:creator>
  <dc:description/>
  <dc:language>en-US</dc:language>
  <cp:lastModifiedBy>Ewa, Hamera</cp:lastModifiedBy>
  <dcterms:modified xsi:type="dcterms:W3CDTF">2017-03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