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odczynników chemicznych według katalogu Sigma-Aldrich lub równoważnych 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737"/>
        <w:gridCol w:w="1468"/>
        <w:gridCol w:w="1336"/>
        <w:gridCol w:w="1333"/>
        <w:gridCol w:w="1339"/>
        <w:gridCol w:w="531"/>
        <w:gridCol w:w="535"/>
        <w:gridCol w:w="801"/>
        <w:gridCol w:w="801"/>
        <w:gridCol w:w="801"/>
        <w:gridCol w:w="792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7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7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87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ethanol for LC-MS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603525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etonitrile for LC-MS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02925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ater with 0.1% acetic acid for LC-MS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5900725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is-acrylamide (N,N′-Methylenebis(acrylamide))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46072-100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mmonium persulfate (APS)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3678-25G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EMED (N,N,N′,N′-Tetramethylethylenediamine)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9281-25M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ample Buffer, Laemmli 2× Concentrate, 10 vials(10x6mL)</w:t>
            </w:r>
          </w:p>
        </w:tc>
        <w:tc>
          <w:tcPr>
            <w:tcW w:w="14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3401-10V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Avantor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735"/>
        <w:gridCol w:w="1277"/>
        <w:gridCol w:w="1275"/>
        <w:gridCol w:w="1333"/>
        <w:gridCol w:w="1683"/>
        <w:gridCol w:w="698"/>
        <w:gridCol w:w="560"/>
        <w:gridCol w:w="980"/>
        <w:gridCol w:w="982"/>
        <w:gridCol w:w="980"/>
        <w:gridCol w:w="97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etanol do HPLC - 2.5 dm3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21991154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-propanol do HPLC - 2.5 dm3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515021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etonitryl do HPLC - 2.5 dm3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2640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oda do HPLC - 2.5 dm3</w:t>
            </w:r>
          </w:p>
        </w:tc>
        <w:tc>
          <w:tcPr>
            <w:tcW w:w="1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850601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ów chemicznych według katalogu Thermo Fisher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484"/>
        <w:gridCol w:w="916"/>
        <w:gridCol w:w="1569"/>
        <w:gridCol w:w="1572"/>
        <w:gridCol w:w="1960"/>
        <w:gridCol w:w="656"/>
        <w:gridCol w:w="523"/>
        <w:gridCol w:w="1048"/>
        <w:gridCol w:w="1047"/>
        <w:gridCol w:w="919"/>
        <w:gridCol w:w="784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8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1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5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3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1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PageRuler™ Prestained Protein Ladder, 10 to 180 kDa, 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50 mikroL</w:t>
            </w:r>
          </w:p>
        </w:tc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661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4. </w:t>
      </w:r>
      <w:r>
        <w:rPr>
          <w:b/>
          <w:color w:val="000000"/>
        </w:rPr>
        <w:t>Dostawa kolumny chromatograficznej według katalogu Agilent lub równoważnej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268"/>
        <w:gridCol w:w="1067"/>
        <w:gridCol w:w="1600"/>
        <w:gridCol w:w="1599"/>
        <w:gridCol w:w="2537"/>
        <w:gridCol w:w="536"/>
        <w:gridCol w:w="532"/>
        <w:gridCol w:w="935"/>
        <w:gridCol w:w="801"/>
        <w:gridCol w:w="801"/>
        <w:gridCol w:w="798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7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5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umna chromatograficzna ZORBAX StableBond300 C18, 2.1 x 100 mm, 3.5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µ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, wielkość porów - 300</w:t>
            </w:r>
            <w:r>
              <w:rPr>
                <w:rFonts w:cs="Calibri"/>
                <w:kern w:val="0"/>
                <w:sz w:val="20"/>
                <w:szCs w:val="20"/>
                <w:lang w:val="pl-PL" w:bidi="ar-SA"/>
              </w:rPr>
              <w:t>Å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61775-9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Times New Roman"/>
          <w:b/>
        </w:rPr>
        <w:t xml:space="preserve">Część 5. </w:t>
      </w:r>
      <w:r>
        <w:rPr>
          <w:b/>
          <w:color w:val="000000"/>
        </w:rPr>
        <w:t>Dostawa drobnego sprzętu laboratoryjnego według katalogu BIONOVO lub równoważnego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33"/>
        <w:gridCol w:w="933"/>
        <w:gridCol w:w="1336"/>
        <w:gridCol w:w="1333"/>
        <w:gridCol w:w="1335"/>
        <w:gridCol w:w="532"/>
        <w:gridCol w:w="535"/>
        <w:gridCol w:w="933"/>
        <w:gridCol w:w="935"/>
        <w:gridCol w:w="801"/>
        <w:gridCol w:w="798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0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pH-metr stacjonarny z elektrodą p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pl-PL" w:bidi="ar-SA"/>
              </w:rPr>
              <w:t>Parametry pH-metru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Zakres pomiarowy 0-14 p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Dokładność: 0,01±0,01 p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Punkty kalibracji: 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Zakres temperatur: 0-100 °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Dokładność pomiaru temperatury 0,1±0,5 °C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Kompensacja temperaturowa: ATC i MT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-Predefiniowane grupy buforów: 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u w:val="single"/>
                <w:lang w:val="pl-PL" w:bidi="ar-SA"/>
              </w:rPr>
              <w:t>Parametry elektrody 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Typ czujnika: Kombinowana elektroda pH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z czujnikiem temperatury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Zakres pomiarowy: pH 0–14 Z-akres temperatur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0 °C – 80°C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Przewód i złącza: 1,0 m BNC/RCA (Cinch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Typ złącza: Nylon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-System referencyjny: Ag/AgCl </w:t>
            </w:r>
          </w:p>
        </w:tc>
        <w:tc>
          <w:tcPr>
            <w:tcW w:w="9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026662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0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Część 6. </w:t>
      </w:r>
      <w:r>
        <w:rPr>
          <w:rFonts w:eastAsia="Calibri"/>
          <w:b/>
          <w:lang w:eastAsia="en-US"/>
        </w:rPr>
        <w:t>Dostawa odczynników chemicznych oraz laboratoryjnych materiałów zużywalnych według katalogu Alchem lub równoważnych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8"/>
        <w:gridCol w:w="1842"/>
        <w:gridCol w:w="1418"/>
        <w:gridCol w:w="1416"/>
        <w:gridCol w:w="1419"/>
        <w:gridCol w:w="567"/>
        <w:gridCol w:w="567"/>
        <w:gridCol w:w="850"/>
        <w:gridCol w:w="851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eton cz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-111024800-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film 100mmx38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9-058.0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e nitrylowe bezpudrowe rozmiar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 w op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-RNB03M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skawka ze skalą 500ml, LDPE, nasadka żół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4-01638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yskawka ze skalą 250ml, LDPE, nasadka biał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4-01637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osan (100 - 300 cps), low molecular weight op.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99-CM73250P-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tosan (300 - 1000 cps), medium molecular weight, 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op. 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99-CM89560P-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osan (1000 - 2000 cps), high molecular weight op. 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53-CM50530P-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547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EDB34-D1AF-4134-B04A-180F8842F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438</Words>
  <Characters>8629</Characters>
  <CharactersWithSpaces>100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akloc</dc:creator>
  <dc:description/>
  <dc:language>en-US</dc:language>
  <cp:lastModifiedBy>Ewa, Hamera</cp:lastModifiedBy>
  <cp:lastPrinted>2020-10-01T09:07:00Z</cp:lastPrinted>
  <dcterms:modified xsi:type="dcterms:W3CDTF">2021-10-26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