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3 kwietnia 2018 r. w postępowaniu </w:t>
        <w:br/>
        <w:t xml:space="preserve">o zamówienie publiczne (znak: A-2401-12/2018) na </w:t>
      </w:r>
      <w:r>
        <w:rPr>
          <w:b/>
          <w:bCs/>
          <w:iCs/>
          <w:u w:val="single"/>
        </w:rPr>
        <w:t>Dostawę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Dysk wewnętrzny SSD – 5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Format - 20 punktów za dostarczenie do każdego dysku ramek umożliwiających zamontowanie dysku twardego SSD o wielkości 2,5 cala do zatoki 3,5 cala w komputerach PC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do każdego dysku ramek umożliwiających zamontowanie dysku twardego SSD o wielkości 2,5 cala do zatoki 3,5 cala w komputerach PC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o każdego dysku ramek umożliwiających zamontowanie dysku twardego SSD o wielkości 2,5 cala do zatoki 3,5 cala w komputerach PC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36 miesięcy do 60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istwa zasilająca 3 m – 10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>*</w:t>
            </w:r>
            <w:r>
              <w:rPr>
                <w:rFonts w:eastAsia="Arial"/>
                <w:i/>
                <w:sz w:val="18"/>
                <w:szCs w:val="18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Ilość gniazd sieciowych - 20 punktów za dostarczenie 10 listew z dodatkowym gniazdem z uziemieniem (łącznie każda listwa po spełnieniu kryterium powinna posiadać 6 gniazd z uziemieniem)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8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6"/>
              <w:gridCol w:w="1096"/>
            </w:tblGrid>
            <w:tr>
              <w:trPr/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dostarczenie 10 listew z dodatkowym gniazdem z uziemieniem (łącznie każda listwa po spełnieniu kryterium powinna posiadać 6 gniazd z uziemieniem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pkt*</w:t>
                  </w:r>
                </w:p>
              </w:tc>
            </w:tr>
            <w:tr>
              <w:trPr/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niezaoferowanie dostarczenia 10 listew z dodatkowym gniazdem z uziemieniem (łącznie każda listwa po spełnieniu kryterium powinna posiadać 6 gniazd z uziemieniem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24 miesięcy </w:t>
              <w:br/>
              <w:t>do 60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24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estaw klawiatury i myszki bezprzewodowej – 4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Technologia czujnika - 20 punktów za 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yszka komputerowa – 5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a) Technologia czujnika: 20 punktów za dostarczenie powierzchni (dla wszystkich myszek) idealnie </w:t>
            </w:r>
            <w:r>
              <w:rPr>
                <w:b/>
                <w:bCs/>
                <w:sz w:val="26"/>
                <w:szCs w:val="26"/>
                <w:lang w:eastAsia="en-US"/>
              </w:rPr>
              <w:t>odwzorowującej</w:t>
            </w:r>
            <w:r>
              <w:rPr>
                <w:b/>
                <w:sz w:val="26"/>
                <w:szCs w:val="26"/>
                <w:lang w:eastAsia="en-US"/>
              </w:rPr>
              <w:t xml:space="preserve"> ruchy myszki, poprawiającej działanie czujnika optycznego, poprawiającej pracę myszki. Powierzchnia  o następującej specyfikacji: podkładka z tkaniny, podkładka o zwiększonej płynności ruchów, precyzja w obu osiach dzięki chropowatej powierzchni wysokiej klasy materiałów, antypoślizgowy spód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1"/>
              <w:gridCol w:w="1138"/>
            </w:tblGrid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owierzchni (dla wszystkich myszek) idealnie odwzorowującej ruchy myszki, poprawiającej działanie czujnika optycznego, poprawiającej pracę myszki. Powierzchnia  o następującej specyfikacji: podkładka z tkaniny, podkładka o zwiększonej płynności ruchów, precyzja w obu osiach dzięki chropowatej powierzchni wysokiej klasy materiałów, antypoślizgowy spód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powierzchni (dla wszystkich myszek) idealnie odwzorowującej ruchy myszki, poprawiającej działanie czujnika optycznego, poprawiającej pracę myszki. Powierzchnia  o następującej specyfikacji: podkładka z tkaniny, podkładka o zwiększonej płynności ruchów, precyzja w obu osiach dzięki chropowatej powierzchni wysokiej klasy materiałów, antypoślizgowy spód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24 miesięcy </w:t>
              <w:br/>
              <w:t>do 36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Dysk wewnętrzny 1 TB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Kabel SATA: 20 punktów za dostarczenie kabla - 2xSATA III, 28AWG, długość - 10 cm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kabla - 2xSATA III, 28AWG, długość - 10 c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kabla - 2xSATA III, 28AWG, długość - 10 c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24 miesięcy </w:t>
              <w:br/>
              <w:t>do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do 36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 – Pamięć RAM – 1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Kompatybilność : 20 punktów za dostarczenie pamięci dedykowanej przez producenta laptopa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amięci dedykowanej przez producenta laptop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pamięci dedykowanej przez producenta laptop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) Gwarancja - 20 punktów za rozszerzenie gwarancji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I – Switch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Obudowa: 20 punktów za dostarczenie switcha w metalowej obudow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switcha w metalowej obudow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switcha w metalowej obudow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12 miesięcy do 24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12 miesięcy do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12 miesięcy do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 xml:space="preserve">Część V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Patchcord światłowodowy krosowy LC-LC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Technologia wykonania złączy: 20 punktów za dostarczenie patchcorda  ze złączami o niskiej tłumienności oraz ferrulą najwyższej jakości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atchcorda ze złączami o niskiej tłumienności oraz ferrulą najwyższej jakośc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 xml:space="preserve">niezaoferowanie dostarczenia patchcorda ze złączami o niskiej tłumienności oraz ferrulą najwyższej jakości 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12 miesięcy </w:t>
              <w:br/>
              <w:t>do 24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12 miesięcy do 24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12 miesięcy do 24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X – Zasilacz komputerowy 650 – 1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oc: Dodatkowe 10 punktów za dostarczenie zasilacza 700 W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zasilacza 700 W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 zasilacza 700 W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Ilość wtyczek PCI-E 6+2 (szt.): Dodatkowe 30 punktów za dostarczenie zasilacza z 3 wtyczkami  PCI-E 6+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zasilacza z 3 wtyczkami  PCI-E 6+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zasilacza z 3 wtyczkami  PCI-E 6+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 – Zasilacz komputerowy 500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oc: Dodatkowe 10 punktów za dostarczenie zasilacza 600 W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zasilacza 600 W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 zasilacza 600 W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Ilość wtyczek PCI-E 6+2 (szt.): Dodatkowe 30 punktów za dostarczenie zasilacza z 3 wtyczkami  PCI-E 6+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zasilacza z 3 wtyczkami  PCI-E 6+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zasilacza z 3 wtyczkami  PCI-E 6+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eastAsia="pl-PL"/>
        </w:rPr>
        <w:t xml:space="preserve">Część X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Kabel HDMI- DVI – 6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Technologia wykonania: 20 punktów za pełne ekranowanie żył sygnałowych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pełne ekranowanie żył sygnałowych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pełne ekranowanie żył sygnał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Technologia wykonania: 20 punktów za złącza pokryte 24-karatowym złote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II – Adapter HDMI-DP – 1 szt.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Technologia wykonania: 20 punktów za pełne ekranowanie żył sygnałowych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pełne ekranowanie żył sygnałowych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pełne ekranowanie żył sygnał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Technologia wykonania: 20 punktów za złącza pokryte 24-karatowym złote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III – Kabel DP-DP – 2 szt.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Technologia wykonania: 20 punktów za pełne ekranowanie żył sygnałowych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pełne ekranowanie żył sygnałowych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pełne ekranowanie żył sygnał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Technologia wykonania: 20 punktów za złącza pokryte 24-karatowym złote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Część XIV – Kabel HDMI-HDMI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Technologia wykonania: 20 punktów za pełne ekranowanie żył sygnałowych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pełne ekranowanie żył sygnałowych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pełne ekranowanie żył sygnał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Technologia wykonania: 20 punktów za złącza pokryte 24-karatowym złote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technologii wykonania: złącza pokryte 24-karatowym złote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XV - Kabel USB-microUSB – 2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Technologia wykonania: 20 punktów za dostarczenie wysokiej jakości wykonania kabla USB  - micro-USB płaskiego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technologii wykonania: dostarczenie wysokiej jakości wykonania kabla USB  - micro-USB płaskiego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technologii wykonania: wysokiej jakości wykonania kabla USB  - micro-USB płaskiego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Wykonanie:  20 punktów za dostarczenie kabla ekranowanego folią aluminiową i stopem aluminium i magnezu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1138"/>
            </w:tblGrid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starczenia kabla ekranowanego folią aluminiową i stopem aluminium i magnezu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kabla ekranowanego folią aluminiową i stopem aluminium i magnezu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VI - Konwerter szeregowy USB2.0-R232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Wykonanie: 20 punktów za dostarczenie adaptera opartego na układzie FT232R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adaptera opartego na układzie FT232R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adaptera opartego na układzie FT232R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12 miesięcy do 24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12 miesięcy do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12 miesięcy do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VII - Pamięć przenośna 64 GB – 5 szt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Prędkość odczytu: 20 punktów za zwiększenie prędkości odczytu z przenośnej pamięci z 100 MB/s do 150 MB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zwiększenia prędkości odczytu z przenośnej pamięci z 100 MB/s do 150 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większenia prędkości odczytu z przenośnej pamięci z 100 MB/s do 150 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36 miesięcy do 60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akcesoriów komputerowych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2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akcesoriów komputerowych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2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Na potrzeby postępowania o udzielenie zamówienia publicznego pn.</w:t>
      </w:r>
      <w:r>
        <w:rPr>
          <w:rFonts w:eastAsia="Arial" w:cs="Calibri"/>
          <w:b/>
          <w:bCs/>
          <w:iCs/>
          <w:kern w:val="2"/>
          <w:sz w:val="22"/>
          <w:szCs w:val="22"/>
        </w:rPr>
        <w:t xml:space="preserve"> </w:t>
      </w:r>
      <w:r>
        <w:rPr>
          <w:b/>
          <w:bCs/>
          <w:iCs/>
        </w:rPr>
        <w:t>Dostawa akcesoriów komputerowych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Cs/>
          <w:kern w:val="2"/>
          <w:sz w:val="28"/>
          <w:szCs w:val="28"/>
          <w:lang w:val="en-US"/>
        </w:rPr>
        <w:t xml:space="preserve">Część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I – Dysk wewnętrzny SSD – 5 szt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685"/>
      </w:tblGrid>
      <w:tr>
        <w:trPr>
          <w:trHeight w:val="31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 Dysk wewnętrzny SSD – 5 sztuk</w:t>
            </w:r>
          </w:p>
        </w:tc>
      </w:tr>
      <w:tr>
        <w:trPr>
          <w:trHeight w:val="31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 MB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MB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 lo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00 IO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lo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00 IO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BF (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Listwa zasilająca 3 m – 10 szt.</w:t>
      </w:r>
    </w:p>
    <w:tbl>
      <w:tblPr>
        <w:tblW w:w="1020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72"/>
        <w:gridCol w:w="3544"/>
      </w:tblGrid>
      <w:tr>
        <w:trPr>
          <w:trHeight w:val="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2 Listwa zasilająca 3 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 10 sztuk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zas odpowiedzi układu przeciwprzepięciowe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Ilość gniazd sieciowych </w:t>
            </w:r>
            <w:r>
              <w:rPr/>
              <w:t xml:space="preserve"> z uziemieni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szt. 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ąd znamionowy obciąż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ługość kab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ezpiecznik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bezpiecznik autom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datkowe informacj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any wyłącz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</w:t>
      </w:r>
      <w:r>
        <w:rPr>
          <w:b/>
          <w:sz w:val="28"/>
          <w:szCs w:val="28"/>
        </w:rPr>
        <w:t>estaw klawiatury i myszki bezprzewodowej – 4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821"/>
      </w:tblGrid>
      <w:tr>
        <w:trPr>
          <w:trHeight w:val="2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 Zestaw klawiatura i mysz bezprzewodowa – 4 sztuki</w:t>
            </w:r>
          </w:p>
        </w:tc>
      </w:tr>
      <w:tr>
        <w:trPr>
          <w:trHeight w:val="2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lawisze - cicha praca, małym skokiem, multimedialne, funkcyjne, podpórka pod nadgarstki, wyłącznik na przednim panelu klawiatury.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ys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sor – optyczny, 3 przyciski, rolka przewijania, rozdzielczość-1000dp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lang w:eastAsia="pl-PL"/>
              </w:rPr>
            </w:pPr>
            <w:r>
              <w:rPr/>
              <w:t>Zaawansowane śledzenie optyczn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Cs/>
                <w:color w:val="FF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V - Myszka komputerowa – 5 sz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87"/>
        <w:gridCol w:w="3657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.4 Mysz komputerowa – 5 sztuk</w:t>
            </w:r>
          </w:p>
        </w:tc>
      </w:tr>
      <w:tr>
        <w:trPr>
          <w:trHeight w:val="567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Model: ………………………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- wypełnia Wykonawca:</w:t>
            </w:r>
          </w:p>
        </w:tc>
      </w:tr>
      <w:tr>
        <w:trPr>
          <w:trHeight w:val="16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Bezprzewodowa, optyczna, (zawansowana technologia łączności bezprzewodowej 2,4 GHz),  odbiornik nano USB, 3 przyciski, 1 rolka, rozdzielczość czujnika -1000 dpi.  Wyłącznik – wygodny, przesuwany kciukiem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lang w:eastAsia="pl-PL"/>
              </w:rPr>
            </w:pPr>
            <w:r>
              <w:rPr/>
              <w:t>Zaawansowane śledzenie optyczn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ę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</w:t>
      </w:r>
      <w:r>
        <w:rPr>
          <w:b/>
          <w:sz w:val="28"/>
          <w:szCs w:val="28"/>
        </w:rPr>
        <w:t xml:space="preserve"> – Dysk wewnętrzny 1 TB – 2 szt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97"/>
        <w:gridCol w:w="3691"/>
      </w:tblGrid>
      <w:tr>
        <w:trPr>
          <w:trHeight w:val="3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.5 Dysk wewnętrzny HDD 1 TB –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 sztuki</w:t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wydajności (obr./min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200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przesyłania d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 hostem a dyski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B/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cach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M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głośność (dB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czasie pracy (W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spoczynku (W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,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miesiące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 – </w:t>
      </w:r>
      <w:r>
        <w:rPr>
          <w:b/>
          <w:sz w:val="28"/>
          <w:szCs w:val="28"/>
        </w:rPr>
        <w:t>Pamięć RAM – 1 szt.</w:t>
      </w:r>
    </w:p>
    <w:p>
      <w:pPr>
        <w:pStyle w:val="Normal"/>
        <w:spacing w:lineRule="auto" w:line="36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980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4"/>
        <w:gridCol w:w="3685"/>
      </w:tblGrid>
      <w:tr>
        <w:trPr>
          <w:trHeight w:val="83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Pamięć RAM – 1 sztuka</w:t>
            </w:r>
          </w:p>
        </w:tc>
      </w:tr>
      <w:tr>
        <w:trPr>
          <w:trHeight w:val="83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G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amięc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R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MHz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ykowana pamięć RAM pozwalająca rozszerzyć funkcjonalność laptopa posiadanego lub równoważna pamięć RAM zgodna z powyższymi parametrami. Zamawiający posiada model laptopa B53F-SO046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VII – Switch – 2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584"/>
      </w:tblGrid>
      <w:tr>
        <w:trPr>
          <w:trHeight w:val="8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7 Switch – 2 sztuki</w:t>
            </w:r>
          </w:p>
        </w:tc>
      </w:tr>
      <w:tr>
        <w:trPr>
          <w:trHeight w:val="8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rt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 RJ-45 10/100/1000 Mbp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pustow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 Gbp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MAC adresó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 K wpis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ufor danyc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2 k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wizual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ody LED: Power/</w:t>
            </w:r>
            <w:r>
              <w:rPr>
                <w:lang w:val="en-US"/>
              </w:rPr>
              <w:t>Link/Activity/Spe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/>
              <w:t>Automatyczne krosowanie portów (Auto MDI-MDIX)</w:t>
              <w:br/>
              <w:t>Diagnostyka przewodów</w:t>
              <w:br/>
              <w:t>Praca w trybie half i full-duplex</w:t>
              <w:br/>
              <w:t>Q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H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VIII - Patchcord światłowodowy krosowy LC-LC – 2 sz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46"/>
        <w:gridCol w:w="3413"/>
      </w:tblGrid>
      <w:tr>
        <w:trPr>
          <w:trHeight w:val="83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8 Patchcord światłowodowy krosowy LC-LC– 2 sztuki</w:t>
            </w:r>
          </w:p>
        </w:tc>
      </w:tr>
      <w:tr>
        <w:trPr>
          <w:trHeight w:val="83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sowan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sparowania switchy przez moduły SFP LC-LC za pomocą patchcordu 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ielomodowy (MM OM2 50/12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ansmis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uple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łąc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C-L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ługość patchord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 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I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X – Zasilacz komputerowy 650 – 1 szt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tbl>
      <w:tblPr>
        <w:tblW w:w="1006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79"/>
        <w:gridCol w:w="3245"/>
      </w:tblGrid>
      <w:tr>
        <w:trPr>
          <w:trHeight w:val="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9 Zasilacz komputerowy 650 – 1 sztuka        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silacz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arny (z odłączanymi kablami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(W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F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MOLEX (szt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S-ATA (szt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i ATX 12V (opis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+ 4-pin – 1 sz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PCI-E 6+2 (szt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siadane zabezpie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OVP / OPP / SCP / OC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J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 – </w:t>
      </w:r>
      <w:r>
        <w:rPr>
          <w:b/>
          <w:sz w:val="28"/>
          <w:szCs w:val="28"/>
        </w:rPr>
        <w:t>Zasilacz komputerowy 500 – 2 szt.</w:t>
      </w:r>
    </w:p>
    <w:p>
      <w:pPr>
        <w:pStyle w:val="Normal"/>
        <w:spacing w:lineRule="auto" w:line="36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98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28"/>
        <w:gridCol w:w="3228"/>
      </w:tblGrid>
      <w:tr>
        <w:trPr>
          <w:trHeight w:val="8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10 Zasilacz komputerowy 500 – 2 sztuki        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silacz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(W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F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MOLEX (szt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S-ATA (szt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i ATX 12V (opi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+ 4-pin – 1 szt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PCI-E 6+2 (szt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siadane zabezpieczeni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OVP / OPP / SCP / OC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K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X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XI – Kabel HDMI- DVI – 6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827"/>
        <w:gridCol w:w="3260"/>
      </w:tblGrid>
      <w:tr>
        <w:trPr>
          <w:trHeight w:val="7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1 Kabel HDMI - DVI– 6 sztuk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podłączenie urządzenia z gniazdem HDMI (laptop, komputer) do sprzętu wyposażonego w gniazdo DVI (monitor), wysokiej jakości, pozłacane złą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Wtyk męski - HD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Wtyk męski – DVI-D 18+1 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1080p - 1920x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,8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L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I</w:t>
      </w:r>
      <w:r>
        <w:rPr>
          <w:b/>
          <w:sz w:val="28"/>
          <w:szCs w:val="28"/>
        </w:rPr>
        <w:t>I - Adapter HDMI-DP – 1 sz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260"/>
      </w:tblGrid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2 Adapter HDMI – DP – 1 sztuka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podłączenie urządzenia z gniazdem HDMI (laptop, komputer) do sprzętu wyposażonego w gniazdo DP (monitor), wysokiej jakości, złą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19-pinowe męskie złącze HDMI-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 x męskie złącze USB Typ-A (zasila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 x 20-pinowy Displayport że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4Kx2K 30 Hz; 1920 x 1080 @ 120 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0.2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Ł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Arial" w:cs="Calibri"/>
          <w:b/>
          <w:bCs/>
          <w:iCs/>
          <w:kern w:val="2"/>
        </w:rPr>
        <w:t>Część XII</w:t>
      </w:r>
      <w:r>
        <w:rPr>
          <w:b/>
        </w:rPr>
        <w:t xml:space="preserve">I – </w:t>
      </w:r>
      <w:r>
        <w:rPr>
          <w:b/>
          <w:sz w:val="28"/>
          <w:szCs w:val="28"/>
        </w:rPr>
        <w:t>Kabel DP-DP – 2 szt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260"/>
      </w:tblGrid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3 Kabel DP-DP – 2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podłączenie urządzenia z gniazdem 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(laptop, komputer) do sprzętu wyposażonego w gniazdo DP (monitor), wysokiej jakości kabel i złą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20 pinowy Displayport mę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20 pinowy Displayport mę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koń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dziany przewodnik, pozłacane złącza, potrójnie ekranowany przewód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3840 x 2160  60 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.8 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M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IV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IV – </w:t>
      </w:r>
      <w:r>
        <w:rPr>
          <w:b/>
          <w:sz w:val="28"/>
          <w:szCs w:val="28"/>
        </w:rPr>
        <w:t>Kabel HDMI-HDMI – 2 szt.</w:t>
      </w:r>
    </w:p>
    <w:p>
      <w:pPr>
        <w:pStyle w:val="Normal"/>
        <w:spacing w:lineRule="auto" w:line="36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969"/>
        <w:gridCol w:w="3260"/>
      </w:tblGrid>
      <w:tr>
        <w:trPr>
          <w:trHeight w:val="7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4 Kabel HDMI-HDMI – 2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podłączenie urządzenia z gniazdem HD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(laptop, komputer) do sprzętu wyposażonego w gniazdo HDMI (monitor), </w:t>
            </w:r>
            <w:r>
              <w:rPr>
                <w:rStyle w:val="Cs15323895"/>
                <w:rFonts w:cs="Calibri" w:ascii="Calibri" w:hAnsi="Calibri"/>
              </w:rPr>
              <w:t>solidne i precyzyjne wykonanie z najlepszych materia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Cs15323895"/>
                <w:rFonts w:cs="Calibri" w:ascii="Calibri" w:hAnsi="Calibri"/>
              </w:rPr>
              <w:t xml:space="preserve">pełne podłączenie pinów </w:t>
            </w:r>
            <w:r>
              <w:rPr>
                <w:rStyle w:val="Cs2cc6577c"/>
                <w:rFonts w:cs="Calibri" w:ascii="Calibri" w:hAnsi="Calibri"/>
              </w:rPr>
              <w:t>19+1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Style w:val="Cs15323895"/>
                <w:rFonts w:cs="Calibri" w:ascii="Calibri" w:hAnsi="Calibri"/>
              </w:rPr>
              <w:t xml:space="preserve">pełne podłączenie pinów </w:t>
            </w:r>
            <w:r>
              <w:rPr>
                <w:rStyle w:val="Cs2cc6577c"/>
                <w:rFonts w:cs="Calibri" w:ascii="Calibri" w:hAnsi="Calibri"/>
              </w:rPr>
              <w:t>19+1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Style w:val="Cs15323895"/>
                <w:rFonts w:cs="Calibri" w:ascii="Calibri" w:hAnsi="Calibri"/>
              </w:rPr>
              <w:t xml:space="preserve">Obsługa </w:t>
            </w:r>
            <w:r>
              <w:rPr>
                <w:rStyle w:val="Cs2cc6577c"/>
                <w:rFonts w:cs="Calibri" w:ascii="Calibri" w:hAnsi="Calibri"/>
              </w:rPr>
              <w:t>forma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s15323895"/>
                <w:rFonts w:cs="Calibri" w:ascii="Calibri" w:hAnsi="Calibri"/>
              </w:rPr>
              <w:t>3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s15323895"/>
                <w:rFonts w:cs="Calibri" w:ascii="Calibri" w:hAnsi="Calibri"/>
              </w:rPr>
              <w:t>Kan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s15323895"/>
                <w:rFonts w:ascii="Calibri" w:hAnsi="Calibri" w:cs="Calibri"/>
                <w:lang w:val="en-US"/>
              </w:rPr>
            </w:pPr>
            <w:r>
              <w:rPr>
                <w:rStyle w:val="Cs2cc6577c"/>
                <w:rFonts w:cs="Calibri" w:ascii="Calibri" w:hAnsi="Calibri"/>
                <w:lang w:val="en-US"/>
              </w:rPr>
              <w:t>HIGH SPEED with ETHERNET, zwrotny kanał 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2cc6577c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ykoń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s15323895"/>
                <w:rFonts w:cs="Calibri" w:ascii="Calibri" w:hAnsi="Calibri"/>
              </w:rPr>
              <w:t xml:space="preserve">Grube żyły sygnałowe z </w:t>
            </w:r>
            <w:r>
              <w:rPr>
                <w:rStyle w:val="Cs2cc6577c"/>
                <w:rFonts w:cs="Calibri" w:ascii="Calibri" w:hAnsi="Calibri"/>
              </w:rPr>
              <w:t xml:space="preserve">miedzi beztlenowej (OFC) o bardzo wysokim stopniu czystości, </w:t>
            </w:r>
            <w:r>
              <w:rPr>
                <w:rStyle w:val="Cs15323895"/>
                <w:rFonts w:cs="Calibri" w:ascii="Calibri" w:hAnsi="Calibri"/>
              </w:rPr>
              <w:t>metalowe wytrzymałe końcówki, wtyki metalowe, pokryte 24-karatowym złotem, pełne ekranowanie żył sygnałowych, dławiki ferrytowe niwelujące szkodliwy wpływ zakłóceń elektromagnetycznych (E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Csbb6435e0"/>
              </w:rPr>
              <w:t>4096*2160P 4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bb6435e0"/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5 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N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XV – Kabel USB-microUSB – 2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69"/>
        <w:gridCol w:w="3260"/>
      </w:tblGrid>
      <w:tr>
        <w:trPr>
          <w:trHeight w:val="7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5 Kabel USB - micro-USB – 2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 xml:space="preserve">Do podłączenia i służące do ładownia urządzeń mobilnych (smartfony, tablety), </w:t>
            </w:r>
            <w:r>
              <w:rPr>
                <w:rStyle w:val="StrongEmphasis"/>
                <w:rFonts w:cs="Calibri" w:ascii="Calibri" w:hAnsi="Calibri"/>
                <w:b w:val="false"/>
              </w:rPr>
              <w:t>wysokiej jakości kabel i złąc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USB2.0 -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USB – micr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3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2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O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XVI - </w:t>
        <w:tab/>
        <w:t>Konwerter szeregowy USB2.0-R232 – 2 sz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260"/>
      </w:tblGrid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.16 Konwerter szeregowy USB2.0-RS232 – 2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Cs5de65da"/>
              </w:rPr>
              <w:t>Do podłączenia urządzeń laboratoryjnych RS-232 do portu USB 2.0 komput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Style w:val="Cs5de65da"/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Cs15323895"/>
              </w:rPr>
              <w:t>RS-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Style w:val="Cs15323895"/>
              </w:rPr>
              <w:t>USB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Style w:val="Cs5de65da"/>
              </w:rPr>
              <w:t>Szybkość transmisji d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s15323895"/>
                <w:rFonts w:ascii="Calibri" w:hAnsi="Calibri" w:cs="Calibri"/>
              </w:rPr>
            </w:pPr>
            <w:r>
              <w:rPr>
                <w:rStyle w:val="Cs5de65da"/>
              </w:rPr>
              <w:t>od 300 baud do 3 Megabaud (RS422 /RS485 na poziomach TTL) oraz od 300 baud do 1 Megabaud (RS2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5de65da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s15323895"/>
                <w:rFonts w:ascii="Calibri" w:hAnsi="Calibri" w:cs="Calibri"/>
              </w:rPr>
            </w:pPr>
            <w:r>
              <w:rPr>
                <w:rStyle w:val="Cs5de65da"/>
              </w:rPr>
              <w:t>Przepustowości d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s15323895"/>
                <w:rFonts w:ascii="Calibri" w:hAnsi="Calibri" w:cs="Calibri"/>
              </w:rPr>
            </w:pPr>
            <w:r>
              <w:rPr>
                <w:rStyle w:val="Cs5de65da"/>
              </w:rPr>
              <w:t xml:space="preserve">256 bajtowy bufor odbiorczy oraz 128 bajtowy bufor nadaw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5de65da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Zintegrowany konwerter poziomu na UART i CBUS dla 5V - 1.8V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awdziwe wyjście CMOS 5V / 3.3V/ 2.8V/ 1.8V oraz wejście TTL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pl-PL"/>
              </w:rPr>
              <w:t>Opcja High I/O pin output drive</w:t>
            </w:r>
            <w:r>
              <w:rPr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Zintegrowane oporniki USB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Zintegrowany obwód power-on-reset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W pełni zintegrowany zegar - nie wymaga zewnętrznego oscylatora lub rezonatora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W pełni zintegrowana filtracja zasilania AVCC - Nie wymaga zewnętrznego filtru RC oraz oddzielnych pinów AVCC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Opcja inwersji sygnału UART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Tryb transmisji USB bulk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Zasilanie 3.3V do 5.25V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Separacja galwaniczna wejść/ wyj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ystemy oper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Działający z najnowszymi systemami operacyj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2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P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Arial" w:cs="Calibri"/>
          <w:b/>
          <w:bCs/>
          <w:iCs/>
          <w:kern w:val="2"/>
        </w:rPr>
        <w:t>Część XVI</w:t>
      </w:r>
      <w:r>
        <w:rPr>
          <w:b/>
        </w:rPr>
        <w:t xml:space="preserve">I – </w:t>
      </w:r>
      <w:r>
        <w:rPr>
          <w:b/>
          <w:sz w:val="28"/>
          <w:szCs w:val="28"/>
        </w:rPr>
        <w:t>Pamięć przenośna 64 GB – 5 szt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24"/>
        <w:gridCol w:w="3001"/>
      </w:tblGrid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7</w:t>
            </w:r>
            <w:r>
              <w:rPr>
                <w:rFonts w:cs="Calibri" w:ascii="Calibri" w:hAnsi="Calibri"/>
                <w:b/>
              </w:rPr>
              <w:t xml:space="preserve"> Pamięć przenośna 64 GB – 5 sztuk</w:t>
            </w:r>
          </w:p>
        </w:tc>
      </w:tr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GB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fej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B/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B/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tyczk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Csbb6435e0">
    <w:name w:val="csbb6435e0"/>
    <w:basedOn w:val="Domylnaczcionkaakapitu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Ewa Buchajczuk</dc:creator>
  <dc:description/>
  <cp:keywords/>
  <dc:language>en-US</dc:language>
  <cp:lastModifiedBy>Ewa Buchajczuk</cp:lastModifiedBy>
  <cp:lastPrinted>2018-04-13T09:06:00Z</cp:lastPrinted>
  <dcterms:modified xsi:type="dcterms:W3CDTF">2018-04-13T10:55:00Z</dcterms:modified>
  <cp:revision>2</cp:revision>
  <dc:subject/>
  <dc:title>A-213-1/09</dc:title>
</cp:coreProperties>
</file>