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23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8.05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spacing w:before="0" w:after="0"/>
        <w:ind w:left="-142" w:right="-189" w:hanging="0"/>
        <w:contextualSpacing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bookmarkStart w:id="3" w:name="_Hlk44490643"/>
      <w:bookmarkStart w:id="4" w:name="_Hlk39082959"/>
      <w:bookmarkStart w:id="5" w:name="_Hlk66084749"/>
      <w:bookmarkEnd w:id="3"/>
      <w:bookmarkEnd w:id="4"/>
      <w:bookmarkEnd w:id="2"/>
      <w:bookmarkEnd w:id="5"/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>Dostawa akcesoriów komputerowych dla Instytutu Agrofizyki im. B. Dobrzańskiego Polskiej Akademii Nauk w Lublinie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overflowPunct w:val="true"/>
        <w:spacing w:lineRule="auto" w:line="256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ar-SA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ar-SA"/>
        </w:rPr>
        <w:t>- projekt pt.: Instytut Agrofizyki PAN w 26. Pikniku Naukowym Polskiego Radia i Centrum Nauki Kopernik;</w:t>
      </w:r>
    </w:p>
    <w:p>
      <w:pPr>
        <w:pStyle w:val="Normal"/>
        <w:overflowPunct w:val="true"/>
        <w:spacing w:lineRule="auto" w:line="256"/>
        <w:ind w:left="-142" w:hanging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 w:bidi="ar-SA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ar-SA"/>
        </w:rPr>
        <w:t>- projekt pt.: Zwilżalność gleby jako czynnik warunkujący rozbryzg – pierwszą fazę erozji wodnej, Umowa nr 2017/26/D/ST10/01026, finansowany przez Narodowe Centrum Nauki w ramach konkursu Sonata 13.</w:t>
      </w:r>
    </w:p>
    <w:p>
      <w:pPr>
        <w:pStyle w:val="Teksttreci31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</w:r>
    </w:p>
    <w:p>
      <w:pPr>
        <w:pStyle w:val="Teksttreci3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2 r. poz. 171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Start w:id="6" w:name="_Hlk66084749"/>
      <w:bookmarkStart w:id="7" w:name="_Hlk66084749"/>
      <w:bookmarkEnd w:id="7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 981,09 zł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3-05-08T06:36:00Z</dcterms:modified>
  <cp:revision>7</cp:revision>
  <dc:subject/>
  <dc:title/>
</cp:coreProperties>
</file>