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 w:asciiTheme="minorHAnsi" w:hAnsiTheme="minorHAnsi"/>
          <w:sz w:val="26"/>
          <w:szCs w:val="26"/>
          <w:lang w:bidi="ar-SA"/>
        </w:rPr>
        <w:t xml:space="preserve">                                                                          </w:t>
      </w:r>
      <w:bookmarkStart w:id="0" w:name="_GoBack"/>
      <w:bookmarkEnd w:id="0"/>
      <w:r>
        <w:rPr>
          <w:rFonts w:eastAsia="Times New Roman" w:cs="Calibri" w:ascii="Calibri" w:hAnsi="Calibri" w:asciiTheme="minorHAnsi" w:hAnsiTheme="minorHAnsi"/>
          <w:sz w:val="26"/>
          <w:szCs w:val="26"/>
          <w:lang w:bidi="ar-SA"/>
        </w:rPr>
        <w:t xml:space="preserve">                                                      </w:t>
      </w: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oraz laboratoryjnych materiałów eksploatacyjnych, zamówienie finansowane z projektów: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OPUS 12 (ZS-4011-2/2017), OPUS 2016/21/B/NZ9/03588, Horyzont 2020. iSQAPER 635750, </w:t>
      </w:r>
      <w:r>
        <w:rPr>
          <w:rFonts w:ascii="Calibri" w:hAnsi="Calibri" w:asciiTheme="minorHAnsi" w:hAnsiTheme="minorHAnsi"/>
          <w:sz w:val="22"/>
          <w:szCs w:val="22"/>
        </w:rPr>
        <w:t>znak A-2401-29/17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zęść 1. Dostawa maksymalnie do 14 dni od dnia podpisania umowy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oz. 1 (ECO MicroPlate) – 80 płytek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oz. 2 (FF MicroPlate) – 20 płytek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oz. 3. (końcówki do pipet) – 1 opakowani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oz. 4. (woda peptonowa) – 1 opakowani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ŁĄCZNA KWOTA DOSTAWY W 2017 ROK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zęść 1. Dostawa płytek w 2018 r.: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. – 30 płytek Eco MicroPlate w marc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. – 40 płytek Eco MicroPlate w sierpni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ycja 2. – 20 płytek FF MicroPlate w marc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2. – 30 płytek FF MicroPlate w sierpni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3. – 1 opakowanie końcówek do pipet w sierpni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4. – 1 opakowanie wody peptonowej w sierpni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ŁĄCZNA KWOTA DOSTAWY W 2018 ROK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zęść 1. Dostawa płytek w 2019 r.: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 – 110 płytek ECO MicroPlate w marc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 -  40 płytek ECO MicroPlate w sierpni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2 – 40 płytek FF MicroPlate w marc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2 – 10 płytek FF MicroPlate w sierpni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ŁĄCZNA KWOTA DOSTAWY W 2019 ROK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Część 1. Dostawa płytek w 2020 r.: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. – 40 płytek ECO MikroPlate w marc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2. – 10 płytek FF MicroPlate) w marc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ŁĄCZNA KWOTA DOSTAWY W 2020 ROK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ŁĄCZNA KWOTA CZĘŚCI 1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Część 2. Dostawa zestawu do izolacji DNA maksymalnie do 14 dni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      </w:t>
      </w:r>
      <w:r>
        <w:rPr>
          <w:rFonts w:ascii="Calibri" w:hAnsi="Calibri" w:asciiTheme="minorHAnsi" w:hAnsiTheme="minorHAnsi"/>
          <w:b/>
          <w:sz w:val="28"/>
          <w:szCs w:val="28"/>
        </w:rPr>
        <w:t>od dnia podpisania umowy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oz. 1 - 1 opakowani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Część 2. Dostawa zestawu do izolacji DNA w 2018 r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z. 1. - 1 opakowanie w sierpni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Na dostarczane produkty udzielamy gwarancji do minimum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w zakresie jak wyżej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</w:rPr>
        <w:t>D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ostawę odczynników chemicznych oraz laboratoryjnych materiałów eksploatacyjnych, zamówienie finansowane z projektów: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OPUS 12 (ZS-4011-2/2017), OPUS 2016/21/B/NZ9/03588, Horyzont 2020. iSQAPER 635750, </w:t>
      </w:r>
      <w:r>
        <w:rPr>
          <w:rFonts w:ascii="Calibri" w:hAnsi="Calibri" w:asciiTheme="minorHAnsi" w:hAnsiTheme="minorHAnsi"/>
          <w:sz w:val="22"/>
          <w:szCs w:val="22"/>
        </w:rPr>
        <w:t>znak A-2401-29/17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7e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d77e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d77e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d77e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d77e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d77e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d77e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1d77e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d77e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d77e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d7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d77e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46</Words>
  <Characters>14079</Characters>
  <CharactersWithSpaces>1639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3:00Z</dcterms:created>
  <dc:creator>Ewa, Hamera</dc:creator>
  <dc:description/>
  <dc:language>en-US</dc:language>
  <cp:lastModifiedBy>Ewa, Hamera</cp:lastModifiedBy>
  <dcterms:modified xsi:type="dcterms:W3CDTF">2017-10-16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