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6/2022</w:t>
        <w:br/>
        <w:t>dot.cz. od 1 do 5</w:t>
      </w:r>
    </w:p>
    <w:p>
      <w:pPr>
        <w:pStyle w:val="Normal"/>
        <w:ind w:left="6381" w:hanging="0"/>
        <w:jc w:val="right"/>
        <w:rPr/>
      </w:pPr>
      <w:r>
        <w:rPr/>
        <w:t>Lublin, dnia 02.03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odczynników chemicznych i sprzętu laboratoryjnego dla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 </w:t>
      </w:r>
      <w:r>
        <w:rPr>
          <w:b/>
          <w:color w:val="000000"/>
          <w:lang w:bidi="pl-PL"/>
        </w:rPr>
        <w:t>–  5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od 1 do 5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1 – „Dostawa odczynników chemicznych oraz szkiełek mikroskopowych według katalogu Sigma Aldrich lub równoważnych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/>
        <w:t>ALCHEM Grupa Sp. z o.o.</w:t>
      </w:r>
      <w:r>
        <w:rPr>
          <w:sz w:val="22"/>
          <w:szCs w:val="22"/>
          <w:lang w:eastAsia="pl-PL"/>
        </w:rPr>
        <w:br/>
        <w:t>ul. Polna 2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7-100 Toruń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27"/>
        <w:gridCol w:w="992"/>
        <w:gridCol w:w="1134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4/A-2401-6/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iotech M. Zemanek-Zboch Sp. j., ul. Strzegomska 260A/4, 54-432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/A-2401-6/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.Geyer Polska Sp. z o.o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Czeska 22A, 03-90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3/A-2401-6/20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CHEM Grupa Sp. z o.o.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na 21, 87-100 Toru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1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na część 1 zamówienia złożono trzy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0" w:name="_Hlk88217894"/>
      <w:bookmarkEnd w:id="0"/>
      <w:r>
        <w:rPr>
          <w:b/>
          <w:color w:val="4472C4"/>
          <w:sz w:val="22"/>
          <w:szCs w:val="22"/>
        </w:rPr>
        <w:t>W części nr 2 – „Dostawa odczynników chemicznych według katalogu Pol-Aura lub równoważnych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1" w:name="_Hlk87958679"/>
      <w:bookmarkStart w:id="2" w:name="_Hlk87958679"/>
      <w:bookmarkEnd w:id="2"/>
    </w:p>
    <w:p>
      <w:pPr>
        <w:pStyle w:val="Normal"/>
        <w:rPr>
          <w:sz w:val="22"/>
          <w:szCs w:val="22"/>
          <w:lang w:eastAsia="pl-PL"/>
        </w:rPr>
      </w:pPr>
      <w:r>
        <w:rPr/>
        <w:t>ALCHEM Grupa Sp. z o.o.</w:t>
      </w:r>
      <w:r>
        <w:rPr>
          <w:sz w:val="22"/>
          <w:szCs w:val="22"/>
          <w:lang w:eastAsia="pl-PL"/>
        </w:rPr>
        <w:br/>
        <w:t>ul. Polna 2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7-100 Toruń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3" w:name="_Hlk88217894"/>
      <w:bookmarkStart w:id="4" w:name="_Hlk87958679"/>
      <w:bookmarkStart w:id="5" w:name="_Hlk88217894"/>
      <w:bookmarkStart w:id="6" w:name="_Hlk87958679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2"/>
        <w:gridCol w:w="1134"/>
        <w:gridCol w:w="1275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97101586"/>
            <w:bookmarkEnd w:id="7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90450514"/>
            <w:bookmarkEnd w:id="8"/>
            <w:r>
              <w:rPr>
                <w:sz w:val="22"/>
                <w:szCs w:val="22"/>
              </w:rPr>
              <w:t>0394/A-2401-6/2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iotech M. Zemanek-Zboch Sp. j., ul. Strzegomska 260A/4, 54-43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3/A-2401-6/2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CHEM Grupa Sp. z o.o., ul. Polna 21, 87-100 Toru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9" w:name="_Hlk88218686"/>
      <w:bookmarkStart w:id="10" w:name="_Hlk87965997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2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11" w:name="_Hlk88218686"/>
      <w:bookmarkStart w:id="12" w:name="_Hlk87965997"/>
      <w:r>
        <w:rPr>
          <w:sz w:val="22"/>
          <w:szCs w:val="22"/>
          <w:lang w:eastAsia="pl-PL"/>
        </w:rPr>
        <w:t>W niniejszszym postępowaniu na część 2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  <w:bookmarkEnd w:id="11"/>
      <w:bookmarkEnd w:id="12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3 – „Dostawa odczynników chemicznych według katalogu KERAFAST lub równoważnych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/>
      </w:pPr>
      <w:r>
        <w:rPr/>
        <w:t>Labiol.pl Emilia Zysk-Puda</w:t>
      </w:r>
      <w:r>
        <w:rPr>
          <w:sz w:val="22"/>
          <w:szCs w:val="22"/>
          <w:lang w:eastAsia="pl-PL"/>
        </w:rPr>
        <w:br/>
        <w:t>ul. Wólczyńska 65/22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01-931 Warszawa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2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02"/>
        <w:gridCol w:w="1134"/>
        <w:gridCol w:w="1134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nkty w kryterium Te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4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iotech M. Zemanek-Zboch Sp. j., ul. Strzegomska 260A/4, 54-43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5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PECTA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bórki 8, 04-51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98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-MED Paweł Błachut, ul. Jana Kasprowicza 5/3, 31-523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1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abiol.pl Emilia Zysk-Puda, ul. Wólczyńska 65/22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931 Warsza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5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3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na część 3 zamówienia złożono cztery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4 – „Dostawa odczynników chemicznych według katalogu Thermo Fisher lub równoważnych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/>
        <w:t>A-Biotech M. Zemanek-Zboch Sp. j.</w:t>
      </w:r>
      <w:r>
        <w:rPr>
          <w:sz w:val="22"/>
          <w:szCs w:val="22"/>
          <w:lang w:eastAsia="pl-PL"/>
        </w:rPr>
        <w:br/>
        <w:t>ul. Strzegomska 260A/4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4-432 Wrocław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4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02"/>
        <w:gridCol w:w="1134"/>
        <w:gridCol w:w="1276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4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Biotech M. Zemanek-Zboch Sp. j., ul. Strzegomska 260A/4, 54-43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/A-2401-6/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 Technologies Pols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ul. Bonifraterska 17, 00-20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4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na część 4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5 – „Dostawa sprzętu laboratoryjnego według katalogu Bionovo lub równoważnego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/>
      </w:pPr>
      <w:r>
        <w:rPr/>
        <w:t>Th.Geyer Polska Sp. z o.o.</w:t>
      </w:r>
      <w:r>
        <w:rPr>
          <w:sz w:val="22"/>
          <w:szCs w:val="22"/>
          <w:lang w:eastAsia="pl-PL"/>
        </w:rPr>
        <w:br/>
        <w:t>ul. Czeska 22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03-902 Warszawa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2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60"/>
        <w:gridCol w:w="1134"/>
        <w:gridCol w:w="1276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4/A-2401-6/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iotech M. Zemanek-Zboch Sp. j., ul. Strzegomska 260A/4, 54-43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/A-2401-6/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.Geyer Polska Sp. z o.o., ul. Czeska 22A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9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5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na część 5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  <w:sz w:val="22"/>
          <w:szCs w:val="22"/>
          <w:lang w:eastAsia="pl-PL"/>
        </w:rPr>
      </w:pPr>
      <w:r>
        <w:rPr>
          <w:rFonts w:cs="Arial" w:ascii="Arial" w:hAnsi="Arial"/>
          <w:b/>
          <w:color w:val="5B9BD5"/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6:00Z</dcterms:created>
  <dc:creator>zp</dc:creator>
  <dc:description/>
  <cp:keywords/>
  <dc:language>en-US</dc:language>
  <cp:lastModifiedBy>Monika Sztuka</cp:lastModifiedBy>
  <cp:lastPrinted>2021-09-01T13:25:00Z</cp:lastPrinted>
  <dcterms:modified xsi:type="dcterms:W3CDTF">2022-03-02T11:09:00Z</dcterms:modified>
  <cp:revision>4</cp:revision>
  <dc:subject/>
  <dc:title/>
</cp:coreProperties>
</file>