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bCs/>
          <w:color w:val="auto"/>
          <w:u w:val="none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, znak A-2401-19/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b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. Dostawa laboratoryjnych materiałów eksploatacyjnych według katalogu BIONOVO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  <w:bookmarkStart w:id="0" w:name="_GoBack"/>
      <w:bookmarkEnd w:id="0"/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2. Dostawa membran dializacyjnych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według katalogu Carl Rot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materiałów eksploatacyjnych według katalogu BIOMAXIM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kolb filtracyjnych według katalogu Alfachem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, znak A-2401-19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21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9121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9121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9121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9121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9121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9121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c9121e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9121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9121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9121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9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9121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9</Words>
  <Characters>5877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1:00Z</dcterms:created>
  <dc:creator>Ewa, Hamera</dc:creator>
  <dc:description/>
  <dc:language>en-US</dc:language>
  <cp:lastModifiedBy>Ewa, Hamera</cp:lastModifiedBy>
  <dcterms:modified xsi:type="dcterms:W3CDTF">2021-06-1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