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51/2023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16.10.2023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spacing w:lineRule="auto" w:line="259" w:before="0" w:after="160"/>
        <w:ind w:left="-142" w:right="-1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>Dostawa dysków HDD 12 TB do macierzy NAS dla Instytutu Agrofizyki im. B. Dobrzańskiego Polskiej Akademii Nauk w Lublinie – 7 sztuk</w:t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3 r. poz. 1605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postępowaniu, podając poniżej wymagane informacje.  </w:t>
      </w:r>
      <w:bookmarkStart w:id="0" w:name="_Hlk103758464"/>
      <w:bookmarkStart w:id="1" w:name="_Hlk87958679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  <w:bookmarkStart w:id="2" w:name="_Hlk103756936"/>
      <w:bookmarkStart w:id="3" w:name="_Hlk103756936"/>
      <w:bookmarkEnd w:id="3"/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  <w:bookmarkEnd w:id="1"/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Wykonawcy wspólnie ubiegający się o udzielenie zamówienia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AT Computers PLUS Bartłomiej Mroczkowski (wspólnik spółki cywilnej), AT Computers Jakub Mroczkowski (wspólnik spółki cywilnej), prowadzący działalność w formie spółki cywilnej: AT Computers Jakub Mroczkowski, Bartłomiej Mroczkowski, ul. Kostrzewskiego 16, 62-010 Pobiedziska, Polsk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678"/>
        <w:gridCol w:w="1097"/>
        <w:gridCol w:w="1100"/>
        <w:gridCol w:w="10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Punkty w kryterium C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Punkty w kryterium Okres gwaran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Punkty w kryterium Termin dostaw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val="hu-HU" w:eastAsia="hu-HU" w:bidi="ar-SA"/>
              </w:rPr>
              <w:t>Best Micro Sp. z o.o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val="hu-HU" w:eastAsia="hu-HU" w:bidi="ar-SA"/>
              </w:rPr>
              <w:t>ul. Powstańców Śląskich 103/1, 01-355 Warszawa, Pols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eastAsia="hu-HU" w:bidi="ar-SA"/>
              </w:rPr>
              <w:t>5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eastAsia="hu-H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11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eastAsia="hu-HU" w:bidi="ar-SA"/>
              </w:rPr>
              <w:t>65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4"/>
                <w:lang w:eastAsia="hu-HU" w:bidi="ar-SA"/>
              </w:rPr>
              <w:t>Syriana Joanna Fisch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4"/>
                <w:lang w:eastAsia="hu-HU" w:bidi="ar-SA"/>
              </w:rPr>
              <w:t>ul. Porębskiego 28/17, 80-180 Gdańsk, Pols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54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94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4"/>
                <w:lang w:eastAsia="hu-HU" w:bidi="ar-SA"/>
              </w:rPr>
              <w:t>CEZAR Cezary Machnio i Piotr Gębka Sp. z o.o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4"/>
                <w:lang w:eastAsia="hu-HU" w:bidi="ar-SA"/>
              </w:rPr>
              <w:t>ul. Wolność 8 lok. 4, 26-600 Radom, Pols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53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93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8"/>
                <w:lang w:eastAsia="hu-HU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AT Computers PLUS Bartłomiej Mroczkowski (wspólnik spółki cywilnej), AT Computers Jakub Mroczkowski (wspólnik spółki cywilnej), prowadzący działalność w formie spółki cywilnej:     AT Computers Jakub Mroczkowski, Bartłomiej Mroczkowski, ul. Kostrzewskiego 16, 62-010 Pobiedziska, Pols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en-US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en-US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en-US"/>
              </w:rPr>
              <w:t>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en-US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4"/>
                <w:lang w:eastAsia="hu-HU" w:bidi="ar-SA"/>
              </w:rPr>
              <w:t>Orange Polska S.A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4"/>
                <w:lang w:eastAsia="hu-HU" w:bidi="ar-SA"/>
              </w:rPr>
              <w:t>Al. Jerozolimskie 160, 02-326 Warszawa, Pols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5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92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4"/>
                <w:lang w:eastAsia="hu-HU" w:bidi="ar-SA"/>
              </w:rPr>
              <w:t>AMG Vision Sp. z o.o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6"/>
                <w:szCs w:val="14"/>
                <w:lang w:eastAsia="hu-HU" w:bidi="ar-SA"/>
              </w:rPr>
              <w:t>ul. Mazowiecka 189, 05-110 Rajszew, Pols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5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97,67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4" w:name="_Hlk87965997"/>
      <w:bookmarkEnd w:id="4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5" w:name="_Hlk103756936"/>
      <w:bookmarkStart w:id="6" w:name="_Hlk87965997"/>
      <w:bookmarkStart w:id="7" w:name="_Hlk103756936"/>
      <w:bookmarkStart w:id="8" w:name="_Hlk87965997"/>
      <w:bookmarkEnd w:id="0"/>
      <w:bookmarkEnd w:id="7"/>
      <w:bookmarkEnd w:id="8"/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W niniejszym postępowaniu złożono sześć ofert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ind w:left="4963" w:firstLine="709"/>
        <w:jc w:val="center"/>
        <w:rPr>
          <w:rFonts w:ascii="Times New Roman" w:hAnsi="Times New Roman" w:eastAsia="Times New Roman" w:cs="Times New Roman"/>
          <w:color w:val="auto"/>
          <w:sz w:val="28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 xml:space="preserve">Kierownik Zamawiającego, </w:t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Calibri" w:cs="Times New Roman"/>
          <w:color w:val="auto"/>
          <w:lang w:val="hu-HU" w:eastAsia="en-US" w:bidi="ar-SA"/>
        </w:rPr>
      </w:pPr>
      <w:r>
        <w:rPr>
          <w:rFonts w:eastAsia="Calibri" w:cs="Times New Roman" w:ascii="Times New Roman" w:hAnsi="Times New Roman"/>
          <w:color w:val="auto"/>
          <w:lang w:val="hu-HU" w:eastAsia="en-US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8</Words>
  <Characters>3049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3:00Z</dcterms:created>
  <dc:creator>Agata Pacek-Bieniek</dc:creator>
  <dc:description/>
  <dc:language>pl-PL</dc:language>
  <cp:lastModifiedBy>Monika Sztuka</cp:lastModifiedBy>
  <dcterms:modified xsi:type="dcterms:W3CDTF">2023-10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