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działalności statutowej, znak A-2401-49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 działalności statutowej Instytutu, zna k A-2401-49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23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d623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d623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d623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d623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d623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d623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8d623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d623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d623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d6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d623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9</Words>
  <Characters>407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1:00Z</dcterms:created>
  <dc:creator>Ewa, Hamera</dc:creator>
  <dc:description/>
  <dc:language>en-US</dc:language>
  <cp:lastModifiedBy>Ewa, Hamera</cp:lastModifiedBy>
  <dcterms:modified xsi:type="dcterms:W3CDTF">2019-08-21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