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ind w:left="5880" w:hanging="0"/>
        <w:rPr/>
      </w:pPr>
      <w:r>
        <w:rPr/>
      </w:r>
      <w:bookmarkStart w:id="0" w:name="_Hlk57383878"/>
      <w:bookmarkStart w:id="1" w:name="_Hlk66374298"/>
      <w:bookmarkStart w:id="2" w:name="_Hlk50530023"/>
      <w:bookmarkStart w:id="3" w:name="_Hlk44480924"/>
      <w:bookmarkStart w:id="4" w:name="_Hlk57383878"/>
      <w:bookmarkStart w:id="5" w:name="_Hlk66374298"/>
      <w:bookmarkStart w:id="6" w:name="_Hlk50530023"/>
      <w:bookmarkStart w:id="7" w:name="_Hlk44480924"/>
      <w:bookmarkEnd w:id="4"/>
      <w:bookmarkEnd w:id="5"/>
      <w:bookmarkEnd w:id="6"/>
      <w:bookmarkEnd w:id="7"/>
    </w:p>
    <w:p>
      <w:pPr>
        <w:pStyle w:val="Teksttreci1"/>
        <w:spacing w:lineRule="auto" w:line="240"/>
        <w:ind w:left="588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bookmarkStart w:id="8" w:name="_Hlk8805595"/>
      <w:bookmarkEnd w:id="8"/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6/2021</w:t>
      </w:r>
    </w:p>
    <w:p>
      <w:pPr>
        <w:pStyle w:val="Contents3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zęść 1: </w:t>
      </w:r>
      <w:r>
        <w:rPr>
          <w:rFonts w:eastAsia="Arial" w:cs="Times New Roman" w:ascii="Times New Roman" w:hAnsi="Times New Roman"/>
          <w:b/>
          <w:bCs/>
          <w:iCs/>
        </w:rPr>
        <w:t xml:space="preserve">Laptop z oprogramowaniem </w:t>
      </w:r>
      <w:r>
        <w:rPr/>
        <w:t xml:space="preserve"> – 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laptop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.</w:t>
            </w:r>
          </w:p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ycznego oprogramowania, obliczeń statystycznych, edytora tekstu, poczty elektronicznej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6 GHz, pamięci cache 12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dajność całego oferowanego systemu komputerowego min. 1377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SYSMark 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MobileMark 2018 Results powinien być wykonany w konfiguracji całego laptopa identycznej z wymaganą oraz przy rozdzielczości ekranu co najmniej 1920x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„Jakość”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500 GB M.2 PCIe NVMe Możliwość montażu drugiego dysku M.2 PCIe NVMe min. 2000 GB . Minimalna obsługiwana pojemność dysków w laptopie 4 T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Mark - G3D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ynik nie mniej niż 1580 punktów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6 M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ga karta zintegrowana z procesor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 cali, 1920x1080 ,dotykowy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802.11 a/b/g/n/ac/ax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ścia: HDMI – 1 szt., USB 3.0 – 2 szt., USB Typu-C – 1 szt.,– ., zintegrowana kamera internetowa+2 mikrofony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,5 kg, max. wysokość 25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10 h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 na uszko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Style w:val="Odwoaniedokomentarza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udzielonej przez Wykonawcę (na warunkach wskazanych w projektowanych postanowieniach umownych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24 miesi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  <w:bookmarkStart w:id="9" w:name="_Hlk57383878"/>
      <w:bookmarkStart w:id="10" w:name="_Hlk8805595"/>
      <w:bookmarkStart w:id="11" w:name="_Hlk57383878"/>
      <w:bookmarkStart w:id="12" w:name="_Hlk8805595"/>
      <w:bookmarkEnd w:id="11"/>
      <w:bookmarkEnd w:id="12"/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</w:t>
      </w:r>
    </w:p>
    <w:p>
      <w:pPr>
        <w:pStyle w:val="Teksttreci1"/>
        <w:spacing w:lineRule="auto" w:line="240"/>
        <w:rPr>
          <w:rFonts w:ascii="Times New Roman" w:hAnsi="Times New Roman" w:cs="Times New Roman"/>
          <w:i/>
          <w:i/>
          <w:iCs/>
          <w:sz w:val="19"/>
          <w:szCs w:val="19"/>
          <w:lang w:eastAsia="en-US"/>
        </w:rPr>
      </w:pPr>
      <w:r>
        <w:rPr>
          <w:rFonts w:cs="Times New Roman"/>
          <w:i/>
          <w:iCs/>
          <w:sz w:val="19"/>
          <w:szCs w:val="19"/>
          <w:lang w:eastAsia="en-US"/>
        </w:rPr>
      </w:r>
      <w:bookmarkStart w:id="13" w:name="_Hlk66374298"/>
      <w:bookmarkStart w:id="14" w:name="_Hlk50530023"/>
      <w:bookmarkStart w:id="15" w:name="_Hlk44480924"/>
      <w:bookmarkStart w:id="16" w:name="_Hlk66374298"/>
      <w:bookmarkStart w:id="17" w:name="_Hlk50530023"/>
      <w:bookmarkStart w:id="18" w:name="_Hlk44480924"/>
      <w:bookmarkEnd w:id="16"/>
      <w:bookmarkEnd w:id="17"/>
      <w:bookmarkEnd w:id="18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76" w:right="840" w:gutter="0" w:header="0" w:top="2021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Arial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i w:val="false"/>
    </w:rPr>
  </w:style>
  <w:style w:type="character" w:styleId="WW8Num48z1">
    <w:name w:val="WW8Num48z1"/>
    <w:qFormat/>
    <w:rPr>
      <w:rFonts w:ascii="Times New Roman" w:hAnsi="Times New Roman" w:cs="Arial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Arial"/>
      <w:sz w:val="22"/>
      <w:szCs w:val="22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bCs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81z0">
    <w:name w:val="WW8Num81z0"/>
    <w:qFormat/>
    <w:rPr>
      <w:strike w:val="false"/>
      <w:dstrike w:val="false"/>
    </w:rPr>
  </w:style>
  <w:style w:type="character" w:styleId="WW8Num82z0">
    <w:name w:val="WW8Num8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cs="Arial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color w:val="002060"/>
    </w:rPr>
  </w:style>
  <w:style w:type="character" w:styleId="WW8Num97z2">
    <w:name w:val="WW8Num9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1092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high_end_gpu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7:00Z</dcterms:created>
  <dc:creator>Admin IA PAN</dc:creator>
  <dc:description/>
  <cp:keywords/>
  <dc:language>en-US</dc:language>
  <cp:lastModifiedBy>Mateusz Sulej</cp:lastModifiedBy>
  <cp:lastPrinted>2021-05-06T13:54:00Z</cp:lastPrinted>
  <dcterms:modified xsi:type="dcterms:W3CDTF">2021-05-17T09:27:00Z</dcterms:modified>
  <cp:revision>2</cp:revision>
  <dc:subject/>
  <dc:title>SKM_C22719080214260</dc:title>
</cp:coreProperties>
</file>