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51/2021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13.12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(Dz.U. z 2021 r. poz. 1129 z późn. zm.) w trybie przetargu nieograniczonego pn.:</w:t>
      </w:r>
    </w:p>
    <w:p>
      <w:pPr>
        <w:pStyle w:val="Normal"/>
        <w:overflowPunct w:val="true"/>
        <w:ind w:left="249" w:firstLine="499"/>
        <w:jc w:val="center"/>
        <w:rPr/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aparatury i sprzętu laboratoryjnego dla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 xml:space="preserve"> Instytutu Agrofizyki </w:t>
        <w:br/>
        <w:t xml:space="preserve">im. Bohdana Dobrzańskiego Polskiej Akademii Nauk  w Lublinie 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–  3 czę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Start w:id="8" w:name="_Hlk21589577"/>
      <w:bookmarkStart w:id="9" w:name="_Hlk25668948"/>
      <w:bookmarkStart w:id="10" w:name="_Hlk21965384"/>
      <w:bookmarkStart w:id="11" w:name="_Hlk21589577"/>
      <w:bookmarkStart w:id="12" w:name="_Hlk25668948"/>
      <w:bookmarkStart w:id="13" w:name="_Hlk21965384"/>
      <w:bookmarkEnd w:id="11"/>
      <w:bookmarkEnd w:id="12"/>
      <w:bookmarkEnd w:id="1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bookmarkStart w:id="14" w:name="_Hlk66084749"/>
      <w:bookmarkEnd w:id="14"/>
      <w:r>
        <w:rPr>
          <w:sz w:val="22"/>
          <w:szCs w:val="22"/>
        </w:rPr>
        <w:t xml:space="preserve">Zamawiający – Instytut Agrofizyki im. Bohdana Dobrzańskiego Polskiej Akademii Nauk w Lublinie, stosownie do dyspozycji wynikającej z art. 222 ust. 4 ustawy z dnia 11 września 2019 r. Prawo zamówień publicznych </w:t>
      </w:r>
      <w:r>
        <w:rPr>
          <w:bCs/>
          <w:sz w:val="22"/>
          <w:szCs w:val="22"/>
        </w:rPr>
        <w:t>(Dz.U. z 2021 r. poz. 1129 z późn. zm.),</w:t>
      </w:r>
      <w:r>
        <w:rPr>
          <w:sz w:val="22"/>
          <w:szCs w:val="22"/>
        </w:rPr>
        <w:t xml:space="preserve"> w poniżej zamieszczonej tabeli udostępnia informację o kwotach, jakie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" w:name="_Hlk66084749"/>
      <w:bookmarkStart w:id="16" w:name="_Hlk66084749"/>
      <w:bookmarkEnd w:id="16"/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  <w:t>Część 1: Mikroskop holotomograficzny – 1 sztuka (dopuszczone jest urządzenie pokazowe)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  <w:t>Część 2: Chlorofilomierz – 1 sztuka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  <w:t>Część 3: Termoblok – 1 sztuk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>Projekt BIOSTRATEG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46 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5 276,6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6 624,7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77 901,35</w:t>
            </w:r>
          </w:p>
        </w:tc>
      </w:tr>
    </w:tbl>
    <w:p>
      <w:pPr>
        <w:pStyle w:val="Teksttreci31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faks: 81 744 50 6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faks: 81 744 50 67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Yu Gothic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zp</dc:creator>
  <dc:description/>
  <cp:keywords/>
  <dc:language>en-US</dc:language>
  <cp:lastModifiedBy>Monika Sztuka</cp:lastModifiedBy>
  <cp:lastPrinted>2021-12-13T09:32:00Z</cp:lastPrinted>
  <dcterms:modified xsi:type="dcterms:W3CDTF">2021-12-13T08:42:00Z</dcterms:modified>
  <cp:revision>5</cp:revision>
  <dc:subject/>
  <dc:title/>
</cp:coreProperties>
</file>