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3-1/2022</w:t>
      </w:r>
    </w:p>
    <w:p>
      <w:pPr>
        <w:pStyle w:val="Normal"/>
        <w:ind w:left="6381" w:hanging="0"/>
        <w:jc w:val="right"/>
        <w:rPr/>
      </w:pPr>
      <w:r>
        <w:rPr/>
        <w:t>Lublin, dnia 04.03.2022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S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ursaki 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150 Lublin,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5"/>
        <w:gridCol w:w="851"/>
        <w:gridCol w:w="1204"/>
        <w:gridCol w:w="1347"/>
        <w:gridCol w:w="921"/>
      </w:tblGrid>
      <w:tr>
        <w:trPr>
          <w:trHeight w:val="9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 xml:space="preserve">w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CENA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Okres gwarancj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Termin wykonania przedmiotu zamówienia”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ŁĄCZNA PUNKTACJA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0406/A-2403-1/2022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DRS Sp. z o.o.</w:t>
              <w:br/>
              <w:t>ul. Bursaki  6</w:t>
              <w:br/>
              <w:t>20-150 Lublin, Pol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,0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,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,0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0,00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0407/A-2403-1/2022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pl-PL"/>
              </w:rPr>
              <w:t>SIEM-BUD Biuro Usług Inżynieryjnych Krzysztof Siemionek</w:t>
              <w:br/>
              <w:t>ul. Planta  5</w:t>
              <w:br/>
              <w:t>21-310 Wohyń, Pol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2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0408/A-2403-1/2022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S-BUD PWHU S.C. Dariusz Droździel, Mirosław Szabat</w:t>
              <w:br/>
              <w:t>ul. Aleje Racławickie  28A/68</w:t>
              <w:br/>
              <w:t>20-043 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-----------------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lang w:eastAsia="ar-SA"/>
        </w:rPr>
        <w:t xml:space="preserve">Zgodnie z art. 239 ust. 1 i 2 w zw. z art. 266 ustawy PZP </w:t>
      </w:r>
      <w:r>
        <w:rPr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lang w:val="pl-PL" w:eastAsia="pl-PL"/>
        </w:rPr>
        <w:t>, przy czym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/>
      </w:pPr>
      <w:r>
        <w:rPr>
          <w:lang w:val="pl-PL" w:eastAsia="pl-PL"/>
        </w:rPr>
        <w:t xml:space="preserve">Uwzględniając powyższą normę Zamawiający w odniesieniu do zamówienia wybiera najkorzystniejszą ofertę </w:t>
      </w:r>
      <w:r>
        <w:rPr>
          <w:lang w:eastAsia="pl-PL"/>
        </w:rPr>
        <w:t xml:space="preserve">na podstawie kryteriów oceny ofert szczegółowo określonych w rozdziale XIX </w:t>
      </w:r>
      <w:r>
        <w:rPr>
          <w:rFonts w:eastAsia="Lucida Sans Unicode"/>
          <w:kern w:val="2"/>
          <w:lang w:eastAsia="ar-SA"/>
        </w:rPr>
        <w:t>Specyfikacji Warunków Zamówienia</w:t>
      </w:r>
      <w:r>
        <w:rPr>
          <w:lang w:eastAsia="pl-PL"/>
        </w:rPr>
        <w:t xml:space="preserve"> </w:t>
      </w:r>
      <w:r>
        <w:rPr>
          <w:rFonts w:eastAsia="Lucida Sans Unicode"/>
          <w:kern w:val="2"/>
          <w:lang w:eastAsia="ar-SA"/>
        </w:rPr>
        <w:t>(zwana dalej:SWZ)</w:t>
      </w:r>
      <w:r>
        <w:rPr>
          <w:lang w:eastAsia="pl-PL"/>
        </w:rPr>
        <w:t xml:space="preserve">, tj. tę ofertę która zostanie najwyżej oceniona - uzyska największą liczbę punktów. W niniejszszym postępowaniu złożono trzy oferty. </w:t>
      </w:r>
      <w:r>
        <w:rPr>
          <w:rFonts w:eastAsia="Lucida Sans Unicode"/>
          <w:kern w:val="2"/>
          <w:lang w:eastAsia="ar-SA"/>
        </w:rPr>
        <w:t>Wykonawca, którego oferta została wybrana jako najkorzystniejsza nie podlega wykluczeniu, jego oferta nie podlega odrzuceniu i spełnia przyjęte w SWZ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3:00Z</dcterms:created>
  <dc:creator>Ewa</dc:creator>
  <dc:description/>
  <cp:keywords/>
  <dc:language>en-US</dc:language>
  <cp:lastModifiedBy>Ewa Buchajczuk</cp:lastModifiedBy>
  <cp:lastPrinted>2022-03-04T10:34:00Z</cp:lastPrinted>
  <dcterms:modified xsi:type="dcterms:W3CDTF">2022-03-04T09:34:00Z</dcterms:modified>
  <cp:revision>3</cp:revision>
  <dc:subject/>
  <dc:title/>
</cp:coreProperties>
</file>