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oraz lampy bakteriobójczej, </w:t>
      </w:r>
      <w:r>
        <w:rPr>
          <w:rFonts w:ascii="Calibri" w:hAnsi="Calibri" w:asciiTheme="minorHAnsi" w:hAnsiTheme="minorHAnsi"/>
          <w:b/>
          <w:sz w:val="22"/>
          <w:szCs w:val="22"/>
        </w:rPr>
        <w:t>znak A-2401-25/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OPUS 2016/21/B/NZ9/03588 oraz działalności statutowej Instytutu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odczynnika chemicznego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2. Dostawa laboratoryjnych materiałów eksploatacyjnych według katalogu GenoPlast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 Dostawa woreczków strunowych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 Dostawa rękawic diagnostycznych według katalogu ABENA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5. Dostawa lampy bakteriobójczej NBVE 110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oraz lampy bakteriobójczej, </w:t>
      </w:r>
      <w:r>
        <w:rPr>
          <w:rFonts w:ascii="Calibri" w:hAnsi="Calibri" w:asciiTheme="minorHAnsi" w:hAnsiTheme="minorHAnsi"/>
          <w:b/>
          <w:sz w:val="22"/>
          <w:szCs w:val="22"/>
        </w:rPr>
        <w:t>znak A-2401-25/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OPUS 2016/21/B/NZ9/03588 oraz działalności statutowej Instytutu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c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d5fc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d5fc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d5fc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d5fc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d5fcc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d5fc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d5fc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d5fcc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d5fc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ad5f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d5fc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9</Words>
  <Characters>6119</Characters>
  <CharactersWithSpaces>71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6:00Z</dcterms:created>
  <dc:creator>Ewa, Hamera</dc:creator>
  <dc:description/>
  <dc:language>en-US</dc:language>
  <cp:lastModifiedBy>Ewa, Hamera</cp:lastModifiedBy>
  <dcterms:modified xsi:type="dcterms:W3CDTF">2018-06-0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