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3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3.10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Akapitzlist"/>
        <w:ind w:left="0" w:hanging="0"/>
        <w:jc w:val="center"/>
        <w:rPr/>
      </w:pPr>
      <w:bookmarkStart w:id="3" w:name="_Hlk44490643"/>
      <w:bookmarkStart w:id="4" w:name="_Hlk39082959"/>
      <w:bookmarkStart w:id="5" w:name="_Hlk147404946"/>
      <w:bookmarkStart w:id="6" w:name="_Hlk147403542"/>
      <w:bookmarkStart w:id="7" w:name="_Hlk66084749"/>
      <w:bookmarkEnd w:id="3"/>
      <w:bookmarkEnd w:id="4"/>
      <w:bookmarkEnd w:id="2"/>
      <w:bookmarkEnd w:id="5"/>
      <w:bookmarkEnd w:id="7"/>
      <w:r>
        <w:rPr>
          <w:rFonts w:cs="Times New Roman" w:ascii="Times New Roman" w:hAnsi="Times New Roman"/>
          <w:b/>
          <w:lang w:bidi="pl-PL"/>
        </w:rPr>
        <w:t>Dostawa odczynników, laboratoryjnych materiałów zużywalnych i drobnego sprzętu laboratoryjnego na rzecz</w:t>
      </w:r>
      <w:r>
        <w:rPr>
          <w:rFonts w:cs="Times New Roman" w:ascii="Times New Roman" w:hAnsi="Times New Roman"/>
          <w:b/>
          <w:bCs/>
          <w:lang w:bidi="pl-PL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lang w:bidi="pl-PL"/>
        </w:rPr>
        <w:t>–  18 części</w:t>
      </w:r>
      <w:bookmarkEnd w:id="6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bookmarkStart w:id="8" w:name="_Hlk147404946"/>
      <w:bookmarkEnd w:id="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 xml:space="preserve">Część 1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do biologii molekularnej według katalogu EURx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2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chemicznych według katalogu POL-AURA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3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do biologii molekularnej według katalogu A&amp;A Biotechnology lub równoważne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4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chemicznych według katalogu Merck, SigmaAldrich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5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zużywalnych materiałów laboratoryjnych według katalogu Polgen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6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zużywalnych materiałów laboratoryjnych i rękawic ochronnych według katalogu Bionovo lub równoważn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7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chemicznych i materiałów zużywalnych według katalogu ThermoFisher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8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chemicznych i laboratoryjnych materiałów zużywalnych według katalogu BIOMAXIMA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9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chemicznych według katalogu Macherey-Nagel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0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do biologii molekularnej według katalogu MPBiomedicals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1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do biologii molekularnej według katalogu Illumina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2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chemicznych według katalogu PCRBIOSYSTEMS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3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 xml:space="preserve">Dostawa odczynników do biologii molekularnej oraz materiałów laboratoryjnych według katalogu Promega lub równoważn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4: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do biologii molekularnej i laboratoryjnych materiałów zużywalnych według katalogu Agilent lub równoważne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5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drobnego sprzętu laboratoryjnego według katalogu Liebherr lub równoważne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6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odczynników do biologii molekularnej według katalogu Roche lub równoważne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7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materiałów laboratoryjnych wg katalogu OMNITIP lub równoważne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Część 18: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1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  <w:lang w:bidi="pl-PL"/>
        </w:rPr>
        <w:t>Dostawa materiałów laboratoryjnych wg katalogu LAB EMPIRE lub równoważne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16"/>
          <w:szCs w:val="16"/>
          <w:lang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bookmarkStart w:id="9" w:name="_Hlk147836085"/>
      <w:bookmarkEnd w:id="9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22"/>
          <w:szCs w:val="22"/>
          <w:lang w:eastAsia="pl-PL" w:bidi="pl-PL"/>
        </w:rPr>
      </w:r>
      <w:bookmarkStart w:id="10" w:name="_Hlk147836085"/>
      <w:bookmarkStart w:id="11" w:name="_Hlk147836085"/>
      <w:bookmarkEnd w:id="11"/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Start w:id="12" w:name="_Hlk66084749"/>
      <w:bookmarkEnd w:id="12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 251,6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840,1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46,6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851,2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888,9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 068,0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 917,7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7 936,2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46,1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6 543,3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65 982,3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836,3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865,0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865,1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0 801,6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 412,2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05,6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344,0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ar-SA"/>
              </w:rPr>
              <w:t>311 902,59</w:t>
            </w:r>
          </w:p>
        </w:tc>
      </w:tr>
    </w:tbl>
    <w:p>
      <w:pPr>
        <w:pStyle w:val="Normal"/>
        <w:widowControl/>
        <w:overflowPunct w:val="true"/>
        <w:spacing w:lineRule="auto" w:line="276"/>
        <w:ind w:right="-42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/>
        <w:ind w:right="-42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/>
        <w:ind w:right="-42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/>
        <w:ind w:left="4963" w:right="-427" w:firstLine="1133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1:00Z</dcterms:created>
  <dc:creator>zp</dc:creator>
  <dc:description/>
  <cp:keywords/>
  <dc:language>en-US</dc:language>
  <cp:lastModifiedBy>Izabela Golian</cp:lastModifiedBy>
  <cp:lastPrinted>2023-02-06T10:23:00Z</cp:lastPrinted>
  <dcterms:modified xsi:type="dcterms:W3CDTF">2023-10-23T07:37:00Z</dcterms:modified>
  <cp:revision>4</cp:revision>
  <dc:subject/>
  <dc:title/>
</cp:coreProperties>
</file>