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pacing w:val="-3"/>
        </w:rPr>
      </w:pPr>
      <w:bookmarkStart w:id="0" w:name="_GoBack"/>
      <w:bookmarkStart w:id="1" w:name="_Hlk44480924"/>
      <w:bookmarkStart w:id="2" w:name="_Hlk48043608"/>
      <w:bookmarkStart w:id="3" w:name="_Hlk53725626"/>
      <w:bookmarkEnd w:id="0"/>
      <w:bookmarkEnd w:id="1"/>
      <w:bookmarkEnd w:id="2"/>
      <w:bookmarkEnd w:id="3"/>
      <w:r>
        <w:rPr>
          <w:rFonts w:ascii="Times New Roman" w:hAnsi="Times New Roman"/>
          <w:b/>
          <w:spacing w:val="-3"/>
        </w:rPr>
        <w:t>znak sprawy: A-2401-35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4" w:name="_Toc53730476"/>
      <w:r>
        <w:rPr>
          <w:rFonts w:ascii="Times New Roman" w:hAnsi="Times New Roman"/>
          <w:b/>
          <w:color w:val="4472C4"/>
        </w:rPr>
        <w:t>Załącznik nr 1 do SIWZ</w:t>
      </w:r>
      <w:bookmarkEnd w:id="4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stawa autoklawu </w:t>
      </w:r>
      <w:r>
        <w:rPr>
          <w:rFonts w:cs="Times New Roman" w:ascii="Times New Roman" w:hAnsi="Times New Roman"/>
          <w:b/>
          <w:bCs/>
          <w:sz w:val="20"/>
          <w:szCs w:val="20"/>
        </w:rPr>
        <w:t>dla Instytutu Agrofizyki im. B. Dobrzańskiego Polskiej Akademii Nauk w Lublinie</w:t>
      </w:r>
      <w:r>
        <w:rPr>
          <w:rStyle w:val="TekstprzypisudolnegoZnak"/>
          <w:rFonts w:eastAsia="Microsoft Sans Serif"/>
          <w:b/>
          <w:lang w:eastAsia="en-US"/>
        </w:rPr>
        <w:t xml:space="preserve"> </w:t>
      </w:r>
      <w:r>
        <w:rPr>
          <w:rStyle w:val="FootnoteAnchor"/>
          <w:rFonts w:ascii="Times New Roman" w:hAnsi="Times New Roman"/>
          <w:b/>
          <w:sz w:val="20"/>
          <w:szCs w:val="20"/>
          <w:lang w:eastAsia="en-US"/>
        </w:rPr>
        <w:footnoteReference w:id="2"/>
      </w:r>
      <w:r>
        <w:rPr>
          <w:rStyle w:val="FootnoteAnchor"/>
          <w:rFonts w:ascii="Times New Roman" w:hAnsi="Times New Roman"/>
          <w:b/>
          <w:sz w:val="20"/>
          <w:szCs w:val="20"/>
        </w:rPr>
        <w:footnoteReference w:id="3"/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1"/>
        <w:gridCol w:w="2377"/>
        <w:gridCol w:w="1065"/>
        <w:gridCol w:w="1803"/>
        <w:gridCol w:w="1773"/>
        <w:gridCol w:w="1771"/>
        <w:gridCol w:w="616"/>
        <w:gridCol w:w="951"/>
        <w:gridCol w:w="856"/>
        <w:gridCol w:w="938"/>
        <w:gridCol w:w="850"/>
        <w:gridCol w:w="937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klaw medyczny klasy B z komorą ze stali nierdzewnej, o pojemności min. 18 litrów, z możliwością programowania własnych programów sterylizacji w temp. z zakresu min. 105-134st.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br/>
        <w:br/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br/>
        <w:t>…………………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sectPr>
          <w:headerReference w:type="default" r:id="rId2"/>
          <w:footnotePr>
            <w:numFmt w:val="upperRoman"/>
            <w:numRestart w:val="eachPage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5" w:name="_Hlk48043608"/>
      <w:bookmarkStart w:id="6" w:name="_Hlk48043608"/>
      <w:bookmarkEnd w:id="6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5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53730477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8" w:name="_Hlk25669286"/>
      <w:bookmarkStart w:id="9" w:name="_Hlk25669286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autoklawu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stawa autoklawu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emność autoklawu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rów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8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rów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10" w:name="_Hlk25669286"/>
      <w:bookmarkStart w:id="11" w:name="_Hlk25669286"/>
      <w:bookmarkEnd w:id="11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389_3876080873"/>
      <w:bookmarkStart w:id="13" w:name="__Fieldmark__414_1040444375"/>
      <w:bookmarkStart w:id="14" w:name="__Fieldmark__414_1040444375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5" w:name="__Fieldmark__393_3876080873"/>
      <w:bookmarkStart w:id="16" w:name="__Fieldmark__420_1040444375"/>
      <w:bookmarkStart w:id="17" w:name="__Fieldmark__420_1040444375"/>
      <w:bookmarkEnd w:id="1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upperRoman"/>
            <w:numRestart w:val="eachPage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35/2020</w:t>
      </w:r>
      <w:bookmarkEnd w:id="18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9" w:name="_Toc53730478"/>
      <w:bookmarkStart w:id="20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9"/>
      <w:bookmarkEnd w:id="20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autoklawu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VI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I 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35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1" w:name="_Toc53730479"/>
      <w:bookmarkStart w:id="22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21"/>
      <w:bookmarkEnd w:id="22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autoklawu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35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3" w:name="_Toc53730480"/>
      <w:bookmarkStart w:id="24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3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1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25" w:name="_Hlk44480924"/>
      <w:bookmarkStart w:id="26" w:name="_Hlk53725626"/>
      <w:bookmarkStart w:id="27" w:name="_Hlk44480924"/>
      <w:bookmarkStart w:id="28" w:name="_Hlk53725626"/>
      <w:bookmarkEnd w:id="27"/>
      <w:bookmarkEnd w:id="28"/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12"/>
      <w:footerReference w:type="default" r:id="rId13"/>
      <w:footnotePr>
        <w:numFmt w:val="upperRoman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5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 Załącznika nr 2 do SIW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Minimalny pojemność wymagana przez Zamawiającego to 18 litrów (pojemność stanowi kryterium oceny ofert, ocenianym na podst. Załącznika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3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2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3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sip.legalis.pl/document-view.seam?documentId=mfrxilrtg4ytgmzuheyds" TargetMode="External"/><Relationship Id="rId6" Type="http://schemas.openxmlformats.org/officeDocument/2006/relationships/hyperlink" Target="https://sip.legalis.pl/document-view.seam?documentId=mfrxilrtg4ytgojygi3da" TargetMode="External"/><Relationship Id="rId7" Type="http://schemas.openxmlformats.org/officeDocument/2006/relationships/hyperlink" Target="https://sip.legalis.pl/document-view.seam?documentId=mfrxilrtg4ytimbsgqyta" TargetMode="External"/><Relationship Id="rId8" Type="http://schemas.openxmlformats.org/officeDocument/2006/relationships/hyperlink" Target="https://sip.legalis.pl/document-view.seam?documentId=mfrxilrtg4ytgmzuheyds" TargetMode="External"/><Relationship Id="rId9" Type="http://schemas.openxmlformats.org/officeDocument/2006/relationships/hyperlink" Target="https://sip.legalis.pl/document-view.seam?documentId=mfrxilrtg4ytgojygi3da" TargetMode="External"/><Relationship Id="rId10" Type="http://schemas.openxmlformats.org/officeDocument/2006/relationships/hyperlink" Target="https://sip.legalis.pl/document-view.seam?documentId=mfrxilrtg4ytimbsgqyta" TargetMode="External"/><Relationship Id="rId11" Type="http://schemas.openxmlformats.org/officeDocument/2006/relationships/hyperlink" Target="https://sip.legalis.pl/document-view.seam?documentId=mfrxilrtg4ytgmzuheyds" TargetMode="Externa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85213-27D7-417D-A0E3-83E61E752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90</Words>
  <Characters>13743</Characters>
  <CharactersWithSpaces>1600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7:00Z</dcterms:created>
  <dc:creator>Admin IA PAN</dc:creator>
  <dc:description/>
  <dc:language>en-US</dc:language>
  <cp:lastModifiedBy>Mateusz Sulej</cp:lastModifiedBy>
  <cp:lastPrinted>2020-08-12T10:56:00Z</cp:lastPrinted>
  <dcterms:modified xsi:type="dcterms:W3CDTF">2020-10-16T09:57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