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8" w:name="_Hlk24447563"/>
      <w:bookmarkEnd w:id="8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spacing w:val="-3"/>
          <w:highlight w:val="yellow"/>
        </w:rPr>
        <w:t>A-2401-37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9" w:name="_Hlk24447563"/>
      <w:bookmarkStart w:id="10" w:name="_Hlk24447563"/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utery przenośne z systemem operacyjnym i edytorem tekstu </w:t>
      </w:r>
      <w:r>
        <w:rPr>
          <w:rFonts w:cs="Times New Roman" w:ascii="Times New Roman" w:hAnsi="Times New Roman"/>
          <w:b/>
          <w:bCs/>
          <w:iCs/>
        </w:rPr>
        <w:t>– 3 szt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mputer przenośny z systemem operacyjnym i edytorem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Komputer przenoś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m i programem do edycji tekstu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oczesne i wydajne obliczeniowo komputery są niezbędne do pracy doktorantów. W projekcie zostaną wygenerowane duże zbiory danych i analizowane (np. NGS, dane z chromatografii gazowej), ponadto komputery będą: zdalnie monitorować pomieszczenia laboratoryjne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5,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owania dużych zbiorów d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4 GHz, pamięci cache 8 MB lub równoważny procesor klasy x64 zapewniający spełnienie poniższych kryteriów wydajności: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wydajność całego oferowanego systemu komputerowego min. 1431 pkt. (na dzień 25.07.2022 r.) w  teści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APCo CrossMark Deskto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. Test CrossMark CPU Results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results.bapco.com/charts/facet/CrossMark/cpu/all/notebook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) powinien być wykonany w konfiguracji całego komputera identycznej z wymaganą oraz przy rozdzielczości ekranu co najmniej 1920 X 1080 pikseli i innymi ustawieniami zgodnymi z zaleceniami producent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8 GB, DDR4, 3200 MH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dysk twardy zbudowany w oparciu o pamięć flash co najmniej  512 GB M.2 PCIe NVMe, dedykowany przez produc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zintegrow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częstotliwość odświeżania ekranu, matowy, bardzo szerokie kąty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– 2 szt., USB Typu-C (z Thunderbolt z obsługą standardu Power Delivery i DisplayPort ) – 1 szt., Czytnik kart pamię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- 1 szt. zintegrowana kamera internetowa z wbudowaną zaślepką, dwa wbudowane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max 1,8 kg, max. wysokość  max 20 m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36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pokrywa matrycy, wzmacniana obudowa laptopa, aluminiowe wnętrze lapto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Minimum 24 miesią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                      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 xml:space="preserve">znak sprawy: </w:t>
      </w:r>
      <w:r>
        <w:rPr>
          <w:rFonts w:cs="Times New Roman" w:ascii="Times New Roman" w:hAnsi="Times New Roman"/>
          <w:b/>
          <w:bCs/>
          <w:iCs/>
          <w:sz w:val="22"/>
          <w:szCs w:val="22"/>
          <w:highlight w:val="yellow"/>
          <w:lang w:eastAsia="en-US"/>
        </w:rPr>
        <w:t>A-2401-37/2022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1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komputerów przenośnych z systemem operacyjnym i edytorem tekstu dla Instytutu Agrofizyki im. B. Dobrzańskiego Polskiej Akademii Nauk w Lublinie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– 3 szt.”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Komputery przenośne z systemem operacyjnym i edytorem tekstu – 3 sztuk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Podpistabeli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przedmiot zamówienia z rozszerzoną gwarancją, tj. udzieloną na czas oznaczony 36 miesięcy i przewidującą naprawę u Zamawiającego na drugi dzień roboczy od zgłoszenia (NBD): </w:t>
      </w:r>
      <w:r>
        <w:rPr>
          <w:sz w:val="24"/>
          <w:szCs w:val="24"/>
          <w:u w:val="single"/>
        </w:rPr>
        <w:t>TAK***/NIE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Podpistabeli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1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2" w:name="_Hlk69382696"/>
      <w:bookmarkStart w:id="13" w:name="_Hlk69382696"/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0_3766422058"/>
      <w:bookmarkStart w:id="15" w:name="__Fieldmark__0_376642205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_3766422058"/>
      <w:bookmarkStart w:id="17" w:name="__Fieldmark__1_376642205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_3766422058"/>
      <w:bookmarkStart w:id="19" w:name="__Fieldmark__2_376642205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_3766422058"/>
      <w:bookmarkStart w:id="21" w:name="__Fieldmark__3_3766422058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4_3766422058"/>
      <w:bookmarkStart w:id="23" w:name="__Fieldmark__4_3766422058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5_3766422058"/>
      <w:bookmarkStart w:id="25" w:name="__Fieldmark__5_3766422058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6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nak sprawy: </w:t>
      </w:r>
      <w:r>
        <w:rPr>
          <w:rFonts w:cs="Times New Roman" w:ascii="Times New Roman" w:hAnsi="Times New Roman"/>
          <w:b/>
          <w:bCs/>
          <w:highlight w:val="yellow"/>
        </w:rPr>
        <w:t>A-2401-37/202</w:t>
      </w:r>
      <w:bookmarkEnd w:id="26"/>
      <w:r>
        <w:rPr>
          <w:rFonts w:cs="Times New Roman" w:ascii="Times New Roman" w:hAnsi="Times New Roman"/>
          <w:b/>
          <w:bCs/>
          <w:highlight w:val="yellow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1 r. poz. 112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 xml:space="preserve">„Dostawa komputerów przenośnych z systemem operacyjnym i edytorem tekstu dla Instytutu Agrofizyki im. B. Dobrzańskiego Polskiej Akademii Nauk w Lublinie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– 3 szt.</w:t>
      </w:r>
      <w:r>
        <w:rPr>
          <w:rFonts w:cs="Times New Roman" w:ascii="Times New Roman" w:hAnsi="Times New Roman"/>
          <w:b/>
          <w:sz w:val="20"/>
          <w:szCs w:val="20"/>
        </w:rPr>
        <w:t xml:space="preserve">”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6_3766422058"/>
      <w:bookmarkStart w:id="28" w:name="__Fieldmark__6_3766422058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9" w:name="__Fieldmark__7_3766422058"/>
      <w:bookmarkStart w:id="30" w:name="__Fieldmark__7_3766422058"/>
      <w:bookmarkEnd w:id="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8_3766422058"/>
      <w:bookmarkStart w:id="32" w:name="__Fieldmark__8_3766422058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9_3766422058"/>
      <w:bookmarkStart w:id="34" w:name="__Fieldmark__9_3766422058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35" w:name="_Hlk85522877"/>
      <w:bookmarkStart w:id="36" w:name="_Hlk50531549"/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trike/>
          <w:sz w:val="18"/>
          <w:szCs w:val="18"/>
        </w:rPr>
      </w:r>
      <w:bookmarkStart w:id="37" w:name="_Hlk50530023"/>
      <w:bookmarkStart w:id="38" w:name="_Hlk44480924"/>
      <w:bookmarkStart w:id="39" w:name="_Hlk66968210"/>
      <w:bookmarkStart w:id="40" w:name="_Hlk66374298"/>
      <w:bookmarkStart w:id="41" w:name="_Hlk50530023"/>
      <w:bookmarkStart w:id="42" w:name="_Hlk44480924"/>
      <w:bookmarkStart w:id="43" w:name="_Hlk66968210"/>
      <w:bookmarkStart w:id="44" w:name="_Hlk66374298"/>
      <w:bookmarkEnd w:id="41"/>
      <w:bookmarkEnd w:id="42"/>
      <w:bookmarkEnd w:id="43"/>
      <w:bookmarkEnd w:id="44"/>
      <w:bookmarkEnd w:id="35"/>
      <w:bookmarkEnd w:id="36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za komputer przenośny wymagany przez Zamawiającego to 24 miesiące (gwarancja Wykonawcy nie stanowi kryterium oceny ofert) – kryterium oceny ofert stanowi zaoferowanie przedmiotu zamówienia z rozszerzoną gwarancją producenta, zgodnie z rozdziałem XV SWZ,  oceniane na podstawie danych wskazanych w formularzu ofertowym wykonawcy, wypełnionym zgodnie z Załącznikiem nr 2 do SWZ)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Arial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bCs/>
      <w:sz w:val="20"/>
      <w:szCs w:val="20"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Microsoft Sans Serif" w:cs="Times New Roman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color w:val="002060"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notebo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7:00Z</dcterms:created>
  <dc:creator>Admin IA PAN</dc:creator>
  <dc:description/>
  <cp:keywords/>
  <dc:language>en-US</dc:language>
  <cp:lastModifiedBy>Izabela Golian</cp:lastModifiedBy>
  <cp:lastPrinted>2022-07-25T07:56:00Z</cp:lastPrinted>
  <dcterms:modified xsi:type="dcterms:W3CDTF">2022-07-25T08:05:00Z</dcterms:modified>
  <cp:revision>6</cp:revision>
  <dc:subject/>
  <dc:title>SKM_C22719080214260</dc:title>
</cp:coreProperties>
</file>