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A-2401-24/2023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Dot. cz. 3 i 4</w:t>
      </w:r>
    </w:p>
    <w:p>
      <w:pPr>
        <w:pStyle w:val="Normal"/>
        <w:widowControl/>
        <w:overflowPunct w:val="false"/>
        <w:ind w:left="6381" w:hanging="0"/>
        <w:jc w:val="right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>Lublin, dnia 01.06.2023 r.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 xml:space="preserve">INFORMACJA </w:t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O WYBORZE NAJKORZYSTNIEJSZEJ OFERTY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w postępowaniu o udzielenie zamówienia publicznego w trybie podstawowym bez przeprowadzenia negocjacji pn.: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bidi="pl-PL"/>
        </w:rPr>
        <w:t>Dostawa akcesoriów komputerowych, laptopów i czytnika dla Instytutu Agrofizyki im. B. Dobrzańskiego Polskiej Akademii Nauk w Lublinie – 4 części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bidi="ar-SA"/>
        </w:rPr>
        <w:t xml:space="preserve"> 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spacing w:lineRule="auto" w:line="259" w:before="0" w:after="160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  <w:t>Źródło finansowania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  <w:t xml:space="preserve">Projekt Granty NCN, Sonata-15: „Zjawisko entomoremediacji odpadów uciążliwych w kontekście gospodarki cyrkularnej”. </w:t>
      </w: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  <w:t>Numer 2019/35/D/NZ9/01835 finansowany przez Narodowe Centrum Nauki w ramach konkursu Sonata 15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  <w:t xml:space="preserve">Projekt BIOSTRATEG III EcoFruits „Nowe rozwiązania biotechnologiczne w diagnostyce, zwalczaniu i monitoringu kluczowych patogenów grzybowych w ekologicznej uprawie owoców miękkich” nr BIOSTRATEG3/344433/16/NCBR/2018, finansowany przez Narodowe Centrum Badań i Rozwoju w ramach Programu „Środowisko naturalne, rolnictwo i leśnictwo” BIOSTRATEG III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 CIRCULARITY/61/ReLive/2022, finansowany przez Narodowe Centrum Badań i Rozwoju w ramach ERA-NET 2021 Joint Call on Circularity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  <w:t>Projekt Granty NCN, Preludium 19 „Wpływ temperatury gleby na zjawisko rozbryzgu (splash erosion)” Numer: UMO-2020/37/N/ST10/03363, finansowany przez Narodowe Centrum Nauki w ramach konkursu Preludium 19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  <w:t>Projekt Granty MNiSW, Doktorat wdrożeniowy I – 2019, Doktorat wdrożeniowy nr DWD/3/51/2019, finansowany przez Ministerstwo Edukacji i Nauki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  <w:t>na podstawie umowy nr 6/HPK/2022 finansowanej przez Narodowe Centrum Badań i Rozwoju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Zamawiający – Instytut Agrofizyki im. Bohdana Dobrzańskiego Polskiej Akademii Nauk w Lublinie, stosownie do dyzpozycji wynikającej z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(Dz.U. z 2022 r. poz. 1710 z późn. zm.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, zwanej dalej ustawą Pzp, niniejszym informuje o wyborze najkorzystniejszej oferty w niniejszym postępowaniu, podając poniżej wymagane informacje. 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eastAsia="pl-PL" w:bidi="ar-SA"/>
        </w:rPr>
        <w:t>W części nr 3 – Laptop z oprogramowaniem – 3 sztuki wybrano następującą najkorzystniejszą ofertę: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br/>
      </w:r>
      <w:bookmarkStart w:id="0" w:name="_Hlk136512433"/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Rafał Mierzwa, Tomasz Mierzwa, Jacek Rak oraz TEWA IT Mirosław Onyszko, ul. Przeskok 18, 20-403 Lublin, prowadzący wspólnie działalność gospodarczą w formie spółki cywilnej pod firmą: 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TEWA INFORMATION TECHNOLOGIES, R. Mierzwa, T. Mierzwa, J. Rak, M. Onyszko Spółka cywilna, ul. Jana Sawy 2, 20-632 Lublin, Polska</w:t>
      </w:r>
      <w:bookmarkEnd w:id="0"/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y, który złożył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278"/>
        <w:gridCol w:w="1115"/>
        <w:gridCol w:w="1419"/>
        <w:gridCol w:w="1417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Jakość 1 – Dodatkowy dysk twar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Okres gwarancj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eastAsia="hu-HU" w:bidi="ar-SA"/>
              </w:rPr>
              <w:t xml:space="preserve">Rafał Mierzwa, Tomasz Mierzwa, Jacek Rak oraz TEWA IT Mirosław Onyszko, ul. Przeskok 18, 20-403 Lublin, prowadzący wspólnie działalność gospodarczą w formie spółki cywilnej pod firmą: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eastAsia="hu-HU" w:bidi="ar-SA"/>
              </w:rPr>
              <w:t>TEWA INFORMATION TECHNOLOGIES, R. Mierzwa, T. Mierzwa, J. Rak, M. Onyszko Spółka cywilna, ul. Jana Sawy 2, 20-632 Lublin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3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hu-HU" w:bidi="ar-SA"/>
              </w:rPr>
              <w:t>FORTI Krzysztof Jurek, ul. Marii Curie Skłodowskiej 18, 26-600 Radom, Polska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-----------------------</w:t>
            </w:r>
          </w:p>
        </w:tc>
      </w:tr>
    </w:tbl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Zamawiający wybiera najkorzystniejszą ofertę 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W niniejszszym postępowaniu na w/w część złożono jedną ofertę przez Wykonawców wspólnie ubiegających się o udzielenie zamówienia w ramach prowadzonej spółki cywilnej, którzy nie podlegają wykluczeniu, ich oferta nie podlega odrzuceniu i spełnia przyjęte w specyfikacji warunków zamówienia minimalne wymagania dla przedmiotu zamówienia oraz kryteria oceny ofert.</w:t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lang w:eastAsia="ar-SA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lang w:eastAsia="ar-SA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bCs/>
          <w:color w:val="4472C4"/>
          <w:kern w:val="2"/>
          <w:sz w:val="22"/>
          <w:szCs w:val="22"/>
          <w:lang w:eastAsia="ar-SA" w:bidi="pl-PL"/>
        </w:rPr>
      </w:pPr>
      <w:r>
        <w:rPr>
          <w:rFonts w:eastAsia="Lucida Sans Unicode" w:cs="Times New Roman" w:ascii="Times New Roman" w:hAnsi="Times New Roman"/>
          <w:b/>
          <w:color w:val="4472C4"/>
          <w:kern w:val="2"/>
          <w:sz w:val="22"/>
          <w:szCs w:val="22"/>
          <w:lang w:eastAsia="ar-SA" w:bidi="ar-SA"/>
        </w:rPr>
        <w:t>W części nr 4 – Czytnik z etui wybrano następującą najkorzystniejszą ofertę (jedyna oferta):</w:t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</w:r>
      <w:bookmarkStart w:id="1" w:name="_Hlk103758157"/>
      <w:bookmarkStart w:id="2" w:name="_Hlk103758157"/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hu-HU" w:bidi="ar-SA"/>
        </w:rPr>
        <w:t xml:space="preserve">Rafał Mierzwa, Tomasz Mierzwa, Jacek Rak oraz TEWA IT Mirosław Onyszko, ul. Przeskok 18, 20-403 Lublin, prowadzący wspólnie działalność gospodarczą w formie spółki cywilnej pod firmą: 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hu-HU" w:bidi="ar-SA"/>
        </w:rPr>
        <w:t>TEWA INFORMATION TECHNOLOGIES, R. Mierzwa, T. Mierzwa, J. Rak, M. Onyszko Spółka cywilna, ul. Jana Sawy 2, 20-632 Lublin, Polska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y, który złożył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288"/>
        <w:gridCol w:w="1417"/>
        <w:gridCol w:w="1417"/>
        <w:gridCol w:w="1418"/>
        <w:gridCol w:w="14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Jakość 1 -Dodatkowy rys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Okres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Lucida Sans Unicode" w:cs="Times New Roman"/>
                <w:b/>
                <w:b/>
                <w:color w:val="auto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22"/>
                <w:szCs w:val="22"/>
                <w:lang w:eastAsia="ar-SA" w:bidi="ar-SA"/>
              </w:rPr>
              <w:t xml:space="preserve">Rafał Mierzwa, Tomasz Mierzwa, Jacek Rak oraz TEWA IT Mirosław Onyszko, ul. Przeskok 18, 20-403 Lublin, prowadzący wspólnie działalność gospodarczą w formie spółki cywilnej pod firmą: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Lucida Sans Unicode" w:cs="Times New Roman"/>
                <w:b/>
                <w:b/>
                <w:color w:val="auto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22"/>
                <w:szCs w:val="22"/>
                <w:lang w:eastAsia="ar-SA" w:bidi="ar-SA"/>
              </w:rPr>
              <w:t>TEWA INFORMATION TECHNOLOGIES, R. Mierzwa, T. Mierzwa, J. Rak, M. Onyszko Spółka cywilna, ul. Jana Sawy 2, 20-632 Lublin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Lucida Sans Unicode" w:cs="Times New Roman"/>
                <w:b/>
                <w:b/>
                <w:color w:val="auto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</w:tr>
    </w:tbl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Zamawiający wybiera najkorzystniejszą ofertę 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W niniejszszym postępowaniu na w/w część złożono jedną ofertę przez Wykonawców wspólnie ubiegających się o udzielenie zamówienia w ramach prowadzonej spółki cywilnej. Wykonawcy wspólnie ubiegający się nie podlegają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wykluczeniu, ich oferta nie podlega odrzuceniu i spełnia przyjęte w specyfikacji warunków zamówienia minimalne wymagania dla przedmiotu zamówienia oraz kryteria oceny ofert</w:t>
      </w:r>
      <w:bookmarkEnd w:id="2"/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>.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ind w:left="6663" w:hanging="1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3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4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45</Words>
  <Characters>5672</Characters>
  <CharactersWithSpaces>660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10:00Z</dcterms:created>
  <dc:creator>Agata Pacek-Bieniek</dc:creator>
  <dc:description/>
  <dc:language>pl-PL</dc:language>
  <cp:lastModifiedBy>Monika Sztuka</cp:lastModifiedBy>
  <dcterms:modified xsi:type="dcterms:W3CDTF">2023-06-01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