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 Preludium 13 nr 2017/25/N/NZ9/01785, Sonata 12 nr 2016/23/D/NZ9/02670, OPUS UMO-2016/23/B/NZ8/00564, Miniatura 1 (Nr DEC-2017/01/X/NZ9/00365), projekt LIDER/300/L-6/14/NCBR/2015 oraz z działalności statutowej Instytutu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Dostawa odczynników chemicznych i laboratoryjnych materiałów eksploatacyjnych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Sigma Aldri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odczynników chemicznych według opisu 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odczynników chemicznych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według katalogu PO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materiałów eksploatacyjnych według katalogu VWR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5. Dostawa wytrząsarki laboratoryjnej z oprzyrządowaniem według katalogu WITKO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6. Dostawa węża silikonowego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Carl Rot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 Dostawa laboratoryjnych materiałów eksploatacyjnych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według katalogu WITKO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8. Dostawa żarnika do MS ITQ 1100 posiadanego przez zamawiającego,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MasCom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9. Dostawa szkła laboratoryjnego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Chemland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0. Dostawa elektrody pH 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HANN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1. Dostawa kuwet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EQUIMED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2. Dostawa zestawu do izolacji DNA genomowego z gleby,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Qiagen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3. Dostawa wzorców pHmetrycznych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Labstand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4. Dostawa materiałów eksploatacyjnych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BIONOV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5. Dostawa elektrody pHmetrycznej do pH-metru Elmetron CP-511 posaiadanego przez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zamawiającego,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ALCHEM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6. Dostawa multistatywu na probówki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według katalogu Profilab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7. Dostawa worków strunowych zgodnie z opisem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8. </w:t>
      </w:r>
      <w:r>
        <w:rPr>
          <w:rFonts w:eastAsia="Times New Roman" w:cs="Calibri" w:ascii="Calibri" w:hAnsi="Calibri" w:asciiTheme="minorHAnsi" w:hAnsiTheme="minorHAnsi"/>
          <w:b/>
          <w:bCs/>
          <w:color w:val="000000"/>
          <w:sz w:val="22"/>
          <w:szCs w:val="22"/>
        </w:rPr>
        <w:t xml:space="preserve">Dostawa laboratoryjnych materiałów eksploatacyjnych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według katalogu Alfachem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9. Dostawa odczynnika chemicznego według katalogu GOOD Fellow lub równoważn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, znak A-2401-28/18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ów: Preludium 13 nr 2017/25/N/NZ9/01785, Sonata 12 nr 2016/23/D/NZ9/02670, OPUS UMO-2016/23/B/NZ8/00564, Miniatura 1 (Nr DEC-2017/01/X/NZ9/00365),  LIDER/300/L-6/14/NCBR/2015 oraz z działalności statutowej Instytutu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a88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15a8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15a8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15a8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15a88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15a88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15a88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815a8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15a8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15a8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815a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815a8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03</Words>
  <Characters>13223</Characters>
  <CharactersWithSpaces>153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3:00Z</dcterms:created>
  <dc:creator>Ewa, Hamera</dc:creator>
  <dc:description/>
  <dc:language>en-US</dc:language>
  <cp:lastModifiedBy>Ewa, Hamera</cp:lastModifiedBy>
  <dcterms:modified xsi:type="dcterms:W3CDTF">2018-08-14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