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7383878"/>
      <w:bookmarkStart w:id="1" w:name="bookmark2"/>
      <w:bookmarkStart w:id="2" w:name="bookmark1"/>
      <w:bookmarkStart w:id="3" w:name="bookmark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7383878"/>
      <w:bookmarkStart w:id="5" w:name="bookmark2"/>
      <w:bookmarkStart w:id="6" w:name="bookmark1"/>
      <w:bookmarkStart w:id="7" w:name="bookmark0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8/20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8" w:name="_Hlk25669286"/>
      <w:bookmarkEnd w:id="8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0_4259258959"/>
      <w:bookmarkStart w:id="10" w:name="__Fieldmark__0_4259258959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_4259258959"/>
      <w:bookmarkStart w:id="12" w:name="__Fieldmark__1_4259258959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4259258959"/>
      <w:bookmarkStart w:id="14" w:name="__Fieldmark__2_4259258959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4259258959"/>
      <w:bookmarkStart w:id="16" w:name="__Fieldmark__3_4259258959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4259258959"/>
      <w:bookmarkStart w:id="18" w:name="__Fieldmark__4_4259258959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4259258959"/>
      <w:bookmarkStart w:id="20" w:name="__Fieldmark__5_4259258959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/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 xml:space="preserve">Dostawa pieca do pirolizy umożliwiający wytworzenie biowęgla z biomasy, a także kontrolę warunków pirolizy,  w tym: temperatury, czasu nagrzewania i przepływu gazu obojętnego dla Instytutu Agrofizyki im. Bohdana Dobrzańskiego </w:t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iej Akademii Nauk w Lublinie – 1 szt.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jc w:val="both"/>
        <w:rPr/>
      </w:pPr>
      <w:r>
        <w:rPr>
          <w:b/>
          <w:color w:val="7030A0"/>
          <w:sz w:val="28"/>
          <w:szCs w:val="28"/>
        </w:rPr>
        <w:t>Piec do pirolizy 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rPr/>
      </w:pPr>
      <w:r>
        <w:rPr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21" w:name="_Hlk61355491"/>
      <w:bookmarkEnd w:id="2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_Hlk61355491"/>
      <w:bookmarkStart w:id="23" w:name="_Hlk61355491"/>
      <w:bookmarkEnd w:id="23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24" w:name="_Hlk25669286"/>
      <w:bookmarkEnd w:id="24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upperRoman"/>
      </w:footnotePr>
      <w:type w:val="nextPage"/>
      <w:pgSz w:w="11906" w:h="16838"/>
      <w:pgMar w:left="1081" w:right="997" w:gutter="0" w:header="0" w:top="1134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30250</wp:posOffset>
          </wp:positionH>
          <wp:positionV relativeFrom="page">
            <wp:posOffset>-67310</wp:posOffset>
          </wp:positionV>
          <wp:extent cx="7560310" cy="867410"/>
          <wp:effectExtent l="0" t="0" r="0" b="0"/>
          <wp:wrapSquare wrapText="bothSides"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6:00Z</dcterms:created>
  <dc:creator>Admin IA PAN</dc:creator>
  <dc:description/>
  <cp:keywords/>
  <dc:language>en-US</dc:language>
  <cp:lastModifiedBy>Izabela Golian</cp:lastModifiedBy>
  <cp:lastPrinted>2023-02-15T14:01:00Z</cp:lastPrinted>
  <dcterms:modified xsi:type="dcterms:W3CDTF">2023-02-22T13:26:00Z</dcterms:modified>
  <cp:revision>2</cp:revision>
  <dc:subject/>
  <dc:title>SKM_C22719080214260</dc:title>
</cp:coreProperties>
</file>