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 oraz laboratoryjnych materiałów eksploatacyjnych (znak A-2401-41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1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kładamy niniejszą ofertę i o</w:t>
      </w:r>
      <w:r>
        <w:rPr>
          <w:rFonts w:ascii="Calibri" w:hAnsi="Calibri" w:asciiTheme="minorHAnsi" w:hAnsiTheme="minorHAnsi"/>
          <w:sz w:val="22"/>
          <w:szCs w:val="22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1. Dostawa odczynników chemicznych oraz szkiełek mikroskopowych według katalogu Aben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3. Dostawa odczynnika chemicznego oraz laboratoryjnych materiałów eksploatacyjnych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edług katalog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https://micro-shop.pl</w:t>
        </w:r>
      </w:hyperlink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ów chemicznych według katalogu KERAFAST  lub 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5. Dostawa odczynników chemicznych według katalogu Thermo Fisher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6. Dostawa sprzętu laboratoryjnego według katalogu BIONOVO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1 r. poz. 1129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eksploatacyjnych, znak A-2401-41/2021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/>
        <w:overflowPunct w:val="false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7e5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e477e5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e477e5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e477e5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477e5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e477e5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e477e5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e477e5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e477e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e477e5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e477e5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e477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e477e5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micro-shop.pl/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70</Words>
  <Characters>7026</Characters>
  <CharactersWithSpaces>81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1:00Z</dcterms:created>
  <dc:creator>Ewa, Hamera</dc:creator>
  <dc:description/>
  <dc:language>en-US</dc:language>
  <cp:lastModifiedBy>Ewa, Hamera</cp:lastModifiedBy>
  <dcterms:modified xsi:type="dcterms:W3CDTF">2021-10-12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