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/>
          <w:b/>
          <w:sz w:val="26"/>
          <w:szCs w:val="26"/>
          <w:lang w:bidi="ar-SA"/>
        </w:rPr>
        <w:t xml:space="preserve">Załącznik nr 1                                                           </w:t>
      </w:r>
    </w:p>
    <w:p>
      <w:pPr>
        <w:pStyle w:val="Normal"/>
        <w:widowControl/>
        <w:tabs>
          <w:tab w:val="clear" w:pos="708"/>
          <w:tab w:val="left" w:pos="7950" w:leader="none"/>
        </w:tabs>
        <w:overflowPunct w:val="false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Theme="minorHAnsi" w:hAnsiTheme="minorHAnsi"/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950" w:leader="none"/>
        </w:tabs>
        <w:overflowPunct w:val="false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Theme="minorHAnsi" w:hAnsiTheme="minorHAnsi"/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950" w:leader="none"/>
        </w:tabs>
        <w:overflowPunct w:val="false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Theme="minorHAnsi" w:hAnsiTheme="minorHAnsi"/>
          <w:b/>
          <w:sz w:val="26"/>
          <w:szCs w:val="26"/>
        </w:rPr>
        <w:t>OPIS OFEROWANEJ USŁUGI</w:t>
      </w:r>
    </w:p>
    <w:p>
      <w:pPr>
        <w:pStyle w:val="Normal"/>
        <w:widowControl/>
        <w:tabs>
          <w:tab w:val="clear" w:pos="708"/>
          <w:tab w:val="left" w:pos="7950" w:leader="none"/>
        </w:tabs>
        <w:overflowPunct w:val="false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widowControl/>
        <w:tabs>
          <w:tab w:val="clear" w:pos="708"/>
          <w:tab w:val="left" w:pos="7950" w:leader="none"/>
        </w:tabs>
        <w:overflowPunct w:val="false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50" w:leader="none"/>
              </w:tabs>
              <w:overflowPunct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/>
              </w:rPr>
              <w:t>Sukcesywne wykonywanie i dostarczanie analiz metagenomicznych 186 próbek D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0" w:leader="none"/>
              </w:tabs>
              <w:overflowPunct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/>
              </w:rPr>
              <w:t>w latach 2019-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0" w:leader="none"/>
              </w:tabs>
              <w:spacing w:before="0" w:after="0"/>
              <w:jc w:val="left"/>
              <w:rPr>
                <w:rStyle w:val="Shorttext"/>
                <w:b/>
                <w:b/>
              </w:rPr>
            </w:pPr>
            <w:r>
              <w:rPr>
                <w:rStyle w:val="Shorttext"/>
                <w:b/>
                <w:kern w:val="0"/>
                <w:sz w:val="22"/>
                <w:szCs w:val="22"/>
                <w:lang w:val="pl-PL"/>
              </w:rPr>
              <w:tab/>
            </w:r>
          </w:p>
        </w:tc>
      </w:tr>
      <w:tr>
        <w:trPr>
          <w:trHeight w:val="547" w:hRule="atLeast"/>
        </w:trPr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Shorttext"/>
                <w:b/>
                <w:b/>
              </w:rPr>
            </w:pPr>
            <w:r>
              <w:rPr>
                <w:rStyle w:val="Shorttext"/>
                <w:b/>
                <w:kern w:val="0"/>
                <w:sz w:val="22"/>
                <w:szCs w:val="22"/>
                <w:lang w:val="pl-PL"/>
              </w:rPr>
              <w:t>Opis minimalnych wymagań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Shorttext"/>
                <w:b/>
                <w:b/>
              </w:rPr>
            </w:pPr>
            <w:r>
              <w:rPr>
                <w:rStyle w:val="Shorttext"/>
                <w:b/>
                <w:kern w:val="0"/>
                <w:sz w:val="22"/>
                <w:szCs w:val="22"/>
                <w:lang w:val="pl-PL"/>
              </w:rPr>
              <w:t>Oferowane – wypełnia Wykonawca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pl-PL"/>
              </w:rPr>
              <w:t>Sukcesywne wykonywanie i dostarczanie analiz metagenomicznych 186 próbek DNA, które zostaną dostarczone w trzech partiach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pl-PL"/>
              </w:rPr>
              <w:t>•</w:t>
            </w: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pl-PL"/>
              </w:rPr>
              <w:tab/>
              <w:t>90 próbek DNA – w 2019 rok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pl-PL"/>
              </w:rPr>
              <w:t>•</w:t>
            </w: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pl-PL"/>
              </w:rPr>
              <w:tab/>
              <w:t>96 próbek DNA (60 + 36) – w latach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pl-PL"/>
              </w:rPr>
              <w:t xml:space="preserve">           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pl-PL"/>
              </w:rPr>
              <w:t>2020-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pl-PL"/>
              </w:rPr>
              <w:t>Usługa musi obejmować amplifikację i sekwencjonowanie amplikonów obejmujących fragment V3-V4 (lub V4) genu 16S rRNA umożliwiającego analizę grup taksonomicznych zarówno Bacteria jak i Archea oraz fragment ITS1 umożliwiający analizę grup taksonomicznych grzybów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pl-PL"/>
              </w:rPr>
              <w:t>Szczegóły analizy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pl-PL"/>
              </w:rPr>
              <w:t>1. Amplikony muszą zostać przygotowane na próbkach wyizolowanego DNA metodą PCR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pl-PL"/>
              </w:rPr>
              <w:t>Cena musi uwzględniać przygotowanie bibliotek 16S do analizy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pl-PL"/>
              </w:rPr>
              <w:t>Cena musi uwzględniać przygotowanie bibliotek ITS1 do analizy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pl-PL"/>
              </w:rPr>
              <w:t xml:space="preserve">2. Sekwencjonowanie musi zostać przeprowadzone z wykorzystaniem urządzenia MiSeq w technologii illumina w trybie sparowanych końców w dwóch odczytach po 250 zasad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pl-PL"/>
              </w:rPr>
              <w:t>3. Cena musi uwzględniać także analizę bioinformatyczną obejmującą filtrowanie odczytów oraz analizę składu próbki dla poszczególnych kategorii taksonomicznych na podstawie homologii do baz danych wraz z opracowaniem wykresów, przygotowanie drzew filogenetycznych, wykresów alfa i beta diversity i wyliczenie wskaźników bioróżnorodności, a także przygotowanie plików umożliwiających analizę z wykorzystaniem programów FUNGuild, MGRAST, PICRUSt. Analizy muszą zostać przeprowadzone zgodnie ze wskazaniami Zamawiającego na danych pełnych i filtrowanych (wskazanych przez Zamawiającego)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/>
              </w:rPr>
              <w:t>Przechowanie uzyskanych wyników analiz badanych próbek przez 36 miesięcy od daty odbioru wyników przez Zamawiającego oraz udostępnienie ich Zamawiającemu na każdorazowe żądanie Zamawiającego w terminie 7 dni od otrzymania żądania.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950" w:leader="none"/>
        </w:tabs>
        <w:overflowPunct w:val="false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………………………………………                                                         ………………………………………………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</w:t>
      </w:r>
      <w:r>
        <w:rPr>
          <w:rFonts w:asciiTheme="minorHAnsi" w:hAnsiTheme="minorHAnsi"/>
        </w:rPr>
        <w:t>(miejscowość i data)                                             (podpis, pieczątka imienna osoby upoważnionej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                                                                        </w:t>
      </w:r>
      <w:r>
        <w:rPr>
          <w:rFonts w:asciiTheme="minorHAnsi" w:hAnsiTheme="minorHAnsi"/>
        </w:rPr>
        <w:t>do składania oświadczeń woli w imieniu Wykonawcy)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3401701"/>
    </w:sdtPr>
    <w:sdtContent>
      <w:p>
        <w:pPr>
          <w:pStyle w:val="Footer"/>
          <w:jc w:val="right"/>
          <w:rPr>
            <w:ins w:id="1" w:author="Ewa, Hamera" w:date="2019-08-27T14:45:00Z"/>
          </w:rPr>
        </w:pPr>
        <w:ins w:id="0" w:author="Ewa, Hamera" w:date="2019-08-27T14:45:00Z"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ins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7942"/>
    <w:pPr>
      <w:widowControl w:val="false"/>
      <w:overflowPunct w:val="true"/>
      <w:bidi w:val="0"/>
      <w:spacing w:lineRule="auto" w:line="240" w:before="0" w:after="0"/>
      <w:jc w:val="left"/>
    </w:pPr>
    <w:rPr>
      <w:rFonts w:ascii="Calibri" w:hAnsi="Calibri" w:eastAsia="Arial Unicode MS" w:cs="Calibri Light" w:asciiTheme="minorHAnsi" w:hAnsiTheme="minorHAnsi"/>
      <w:color w:val="auto"/>
      <w:kern w:val="0"/>
      <w:sz w:val="22"/>
      <w:szCs w:val="22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ca7942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ca7942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ca7942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a7942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ca7942"/>
    <w:rPr>
      <w:rFonts w:ascii="Calibri Light" w:hAnsi="Calibri Light" w:eastAsia="Times New Roman" w:cs="Calibri Light"/>
      <w:color w:val="1F4D78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ca7942"/>
    <w:rPr>
      <w:rFonts w:ascii="Calibri Light" w:hAnsi="Calibri Light" w:eastAsia="Times New Roman" w:cs="Calibri Light"/>
      <w:b/>
      <w:bCs/>
      <w:i/>
      <w:iCs/>
      <w:color w:val="5B9BD5"/>
      <w:lang w:eastAsia="zh-CN"/>
    </w:rPr>
  </w:style>
  <w:style w:type="character" w:styleId="AkapitzlistZnak" w:customStyle="1">
    <w:name w:val="Akapit z listą Znak"/>
    <w:link w:val="ListParagraph"/>
    <w:uiPriority w:val="34"/>
    <w:qFormat/>
    <w:rsid w:val="00ca7942"/>
    <w:rPr>
      <w:rFonts w:ascii="Calibri" w:hAnsi="Calibri" w:eastAsia="Times New Roman" w:cs="Calibri"/>
    </w:rPr>
  </w:style>
  <w:style w:type="character" w:styleId="TekstpodstawowywcityZnak" w:customStyle="1">
    <w:name w:val="Tekst podstawowy wcięty Znak"/>
    <w:basedOn w:val="DefaultParagraphFont"/>
    <w:qFormat/>
    <w:rsid w:val="00ca7942"/>
    <w:rPr>
      <w:rFonts w:ascii="Times New Roman" w:hAnsi="Times New Roman" w:eastAsia="Times New Roman" w:cs="Times New Roman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ca7942"/>
    <w:rPr>
      <w:rFonts w:ascii="Times New Roman" w:hAnsi="Times New Roman" w:eastAsia="Times New Roman" w:cs="Times New Roman"/>
      <w:lang w:eastAsia="zh-CN"/>
    </w:rPr>
  </w:style>
  <w:style w:type="character" w:styleId="Shorttext" w:customStyle="1">
    <w:name w:val="short_text"/>
    <w:basedOn w:val="DefaultParagraphFont"/>
    <w:qFormat/>
    <w:rsid w:val="00ca794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d6e62"/>
    <w:rPr>
      <w:rFonts w:ascii="Segoe UI" w:hAnsi="Segoe UI" w:eastAsia="Arial Unicode MS" w:cs="Mangal"/>
      <w:sz w:val="18"/>
      <w:szCs w:val="16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74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81743"/>
    <w:rPr>
      <w:rFonts w:ascii="Calibri" w:hAnsi="Calibri" w:eastAsia="Arial Unicode MS" w:cs="Mangal"/>
      <w:sz w:val="20"/>
      <w:szCs w:val="18"/>
      <w:lang w:eastAsia="zh-CN" w:bidi="hi-I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81743"/>
    <w:rPr>
      <w:rFonts w:ascii="Calibri" w:hAnsi="Calibri" w:eastAsia="Arial Unicode MS" w:cs="Mangal"/>
      <w:b/>
      <w:bCs/>
      <w:sz w:val="20"/>
      <w:szCs w:val="18"/>
      <w:lang w:eastAsia="zh-CN" w:bidi="hi-I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e4e99"/>
    <w:rPr>
      <w:rFonts w:ascii="Calibri" w:hAnsi="Calibri" w:eastAsia="Arial Unicode MS" w:cs="Mangal"/>
      <w:szCs w:val="20"/>
      <w:lang w:eastAsia="zh-CN" w:bidi="hi-I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e4e99"/>
    <w:rPr>
      <w:rFonts w:ascii="Calibri" w:hAnsi="Calibri" w:eastAsia="Arial Unicode MS" w:cs="Mangal"/>
      <w:szCs w:val="2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ca7942"/>
    <w:pPr>
      <w:widowControl/>
      <w:overflowPunct w:val="false"/>
      <w:spacing w:before="0" w:after="200"/>
      <w:ind w:left="720" w:hanging="0"/>
    </w:pPr>
    <w:rPr>
      <w:rFonts w:eastAsia="Times New Roman" w:cs="Calibri"/>
      <w:lang w:eastAsia="en-US" w:bidi="ar-SA"/>
    </w:rPr>
  </w:style>
  <w:style w:type="paragraph" w:styleId="TextBodyIndent">
    <w:name w:val="Body Text Indent"/>
    <w:basedOn w:val="Normal"/>
    <w:link w:val="TekstpodstawowywcityZnak"/>
    <w:rsid w:val="00ca7942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ca79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ca7942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d6e62"/>
    <w:pPr/>
    <w:rPr>
      <w:rFonts w:ascii="Segoe UI" w:hAnsi="Segoe UI" w:cs="Mangal"/>
      <w:sz w:val="18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81743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8174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e4e99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</w:rPr>
  </w:style>
  <w:style w:type="paragraph" w:styleId="Footer">
    <w:name w:val="Footer"/>
    <w:basedOn w:val="Normal"/>
    <w:link w:val="StopkaZnak"/>
    <w:uiPriority w:val="99"/>
    <w:unhideWhenUsed/>
    <w:rsid w:val="003e4e99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a79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8</Words>
  <Characters>1968</Characters>
  <CharactersWithSpaces>22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45:00Z</dcterms:created>
  <dc:creator>Ewa, Hamera</dc:creator>
  <dc:description/>
  <dc:language>en-US</dc:language>
  <cp:lastModifiedBy>Ewa, Hamera</cp:lastModifiedBy>
  <cp:lastPrinted>2019-08-22T10:02:00Z</cp:lastPrinted>
  <dcterms:modified xsi:type="dcterms:W3CDTF">2019-08-27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