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3.02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r>
        <w:rPr>
          <w:rFonts w:cs="Times New Roman" w:ascii="Times New Roman" w:hAnsi="Times New Roman"/>
          <w:b/>
          <w:bCs/>
          <w:lang w:bidi="pl-PL"/>
        </w:rPr>
        <w:t>Sukcesywna dostawa odczynników i laboratoryjnych materiałów zużywalnych na rzecz Instytutu Agrofizyki im. B. Dobrzańskiego Polskiej Akademii Nauk  w Lublinie – 16 częśc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jego treść wraz z wyjaśnieniem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  <w:bookmarkStart w:id="2" w:name="_Hlk148341563"/>
      <w:bookmarkStart w:id="3" w:name="_Hlk148341563"/>
      <w:bookmarkEnd w:id="3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. części 6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4" w:name="_Hlk164844349"/>
      <w:bookmarkEnd w:id="4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nawiązaniu do przetargu o numerze A-2401-7/2025 na sukcesywną dostawę odczynników i laboratoryjnych materiałów zużywalnych na rzecz Instytutu Agrofizyki im. B. Dobrzańskiego Polskiej Akademii Nauk w Lublinie – 16 części składamy zapytanie w sprawie produktu z części 6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zmianę wielkości opakowania ez z części 6 z poz. 4 na 1000 szt. (200 x 5 szt.)? Wskazana wielkość to opakowanie producenta i z uwagi na fakt, że jest to produkt medyczny nie możemy go dzielić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5" w:name="_Hlk164844349"/>
      <w:bookmarkStart w:id="6" w:name="_Hlk165014576"/>
      <w:bookmarkEnd w:id="5"/>
      <w:bookmarkEnd w:id="6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jaśnia, że uzna wielkość opakowania proponowaną przez Wykonawcę. Dla Zamawiającego najistotniejszym jest, aby łączna ilość zaoferowanych pojedynczych ez wynosiła 2000 sztuk, pakowanych w opakowania nie większe jak po 5 sztuk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7" w:name="_Hlk165014576"/>
      <w:bookmarkStart w:id="8" w:name="_Hlk165014576"/>
      <w:bookmarkEnd w:id="8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  <w:bookmarkStart w:id="9" w:name="_Hlk148341563"/>
      <w:bookmarkStart w:id="10" w:name="_Hlk148341563"/>
      <w:bookmarkEnd w:id="10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Mincho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Mincho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3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5-02-03T10:35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