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 xml:space="preserve">Dostawę odczynników chemicznych oraz laboratoryjnych materiałów eksploatacyjnych </w:t>
      </w:r>
      <w:r>
        <w:rPr>
          <w:rFonts w:ascii="Calibri" w:hAnsi="Calibri" w:asciiTheme="minorHAnsi" w:hAnsiTheme="minorHAnsi"/>
          <w:i/>
          <w:sz w:val="20"/>
          <w:szCs w:val="20"/>
        </w:rPr>
        <w:t>zamówienie finansowane z projektu Preludium 8 nr: 2014/15/N/NZ9/01127 (znak A-2401-11/17)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</w:rPr>
        <w:t xml:space="preserve">Dostawę odczynników chemicznych oraz laboratoryjnych materiałów eksploatacyjnych </w:t>
      </w:r>
      <w:r>
        <w:rPr>
          <w:rFonts w:ascii="Calibri" w:hAnsi="Calibri" w:asciiTheme="minorHAnsi" w:hAnsiTheme="minorHAnsi"/>
          <w:i/>
        </w:rPr>
        <w:t>zamówienie finansowane z projektu Preludium 8 nr: 2014/15/N/NZ9/01127 (znak A-2401-11/17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06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b706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b706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b706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b706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b7063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b706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5b706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b706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b706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5b70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b706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1</Words>
  <Characters>4872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8:00Z</dcterms:created>
  <dc:creator>Ewa, Hamera</dc:creator>
  <dc:description/>
  <dc:language>en-US</dc:language>
  <cp:lastModifiedBy>Ewa, Hamera</cp:lastModifiedBy>
  <dcterms:modified xsi:type="dcterms:W3CDTF">2017-04-25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