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 w:asciiTheme="minorHAnsi" w:cstheme="minorHAnsi" w:hAnsiTheme="minorHAnsi"/>
        </w:rPr>
        <w:t xml:space="preserve">podstawie </w:t>
      </w:r>
      <w:r>
        <w:rPr>
          <w:rFonts w:cs="Calibri" w:ascii="Calibri" w:hAnsi="Calibri" w:asciiTheme="minorHAnsi" w:cstheme="minorHAnsi" w:hAnsiTheme="minorHAns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</w:rPr>
          <w:t>(Dz.U. z 2021 r. poz. 1129 z późn. zm.)</w:t>
        </w:r>
      </w:hyperlink>
      <w:r>
        <w:rPr>
          <w:rFonts w:cs="Calibri" w:ascii="Calibri" w:hAnsi="Calibri" w:asciiTheme="minorHAnsi" w:cstheme="minorHAnsi" w:hAnsiTheme="minorHAns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 w:asciiTheme="minorHAnsi" w:cstheme="minorHAnsi" w:hAnsiTheme="minorHAnsi"/>
          <w:bCs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>Dostawę odczynników chemicznych, sprzętu laboratoryjnego oraz materiałów eksploatacyjnych, (znak A-2401-48</w:t>
      </w:r>
      <w:r>
        <w:rPr>
          <w:rFonts w:ascii="Calibri" w:hAnsi="Calibri" w:asciiTheme="minorHAnsi" w:hAnsiTheme="minorHAnsi"/>
          <w:b/>
          <w:i/>
          <w:sz w:val="24"/>
          <w:szCs w:val="24"/>
          <w:shd w:fill="FFFFFF" w:val="clear"/>
        </w:rPr>
        <w:t>/2021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1. Dostawa odczynników chemicznych według katalogu Sigma Aldrich 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2. Dostawa odczynników chemicznych według katalogu Avantor 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3. Dostawa odczynników chemicznych według katalogu Thermo Fisher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4. Dostawa kolumny chromatograficznej według katalogu Agilent lub  równoważnej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5. Dostawa drobnego sprzętu laboratoryjnego według katalogu Bionovo lub równoważneg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6. Dostawa odczynników chemicznych oraz laboratoryjnych materiałów zużywal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edług katalogu Alchem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Oświadczamy, że dostarczone odczynniki chemiczne, stanowiące prze</w:t>
      </w:r>
      <w:r>
        <w:rPr>
          <w:rFonts w:ascii="Calibri" w:hAnsi="Calibri" w:asciiTheme="minorHAnsi" w:hAnsiTheme="minorHAns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 w:asciiTheme="minorHAnsi" w:hAnsiTheme="minorHAnsi"/>
          <w:b/>
          <w:color w:val="auto"/>
          <w:sz w:val="20"/>
        </w:rPr>
        <w:t xml:space="preserve">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Akceptujemy termin realizacji zamówienia maksymalnie do 30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11 u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 pkt 1 ustawy z dnia 11.09.2019 r. Prawo zamówień publicznych </w:t>
        <w:br/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</w:rPr>
          <w:t>(Dz.U. z 2021 r. poz. 1129 z późn. zm.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Regulaminu udzielania zamówień publicznych w Instytucie Agrofizyki </w:t>
        <w:br/>
        <w:t>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 chemicznych, sprzętu laboratoryjnego oraz laboratoryjnych materiałów eksploatacyjnych, znak A-2401-48/2021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17a4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c217a4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c217a4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c217a4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217a4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c217a4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c217a4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c217a4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c217a4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c217a4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c217a4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c217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c217a4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65</Words>
  <Characters>6995</Characters>
  <CharactersWithSpaces>814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04:00Z</dcterms:created>
  <dc:creator>Ewa, Hamera</dc:creator>
  <dc:description/>
  <dc:language>en-US</dc:language>
  <cp:lastModifiedBy>Ewa, Hamera</cp:lastModifiedBy>
  <dcterms:modified xsi:type="dcterms:W3CDTF">2021-10-26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