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/ opis przedmiotu zamówienia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</w:rPr>
        <w:t xml:space="preserve">Część 1. </w:t>
      </w:r>
      <w:r>
        <w:rPr>
          <w:b/>
          <w:color w:val="000000"/>
        </w:rPr>
        <w:t>Dostawa odczynników chemicznych</w:t>
      </w:r>
      <w:r>
        <w:rPr>
          <w:rFonts w:eastAsia="Calibri"/>
          <w:b/>
          <w:color w:val="000000"/>
          <w:lang w:eastAsia="en-US"/>
        </w:rPr>
        <w:t xml:space="preserve"> oraz laboratoryjnych materiałów eksploatacyjnych </w:t>
      </w:r>
      <w:r>
        <w:rPr>
          <w:b/>
          <w:color w:val="000000"/>
        </w:rPr>
        <w:t>według katalogu Carl Roth lub równoważnych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3"/>
        <w:gridCol w:w="3202"/>
        <w:gridCol w:w="1482"/>
        <w:gridCol w:w="1541"/>
        <w:gridCol w:w="1499"/>
        <w:gridCol w:w="1440"/>
        <w:gridCol w:w="786"/>
        <w:gridCol w:w="582"/>
        <w:gridCol w:w="979"/>
        <w:gridCol w:w="696"/>
        <w:gridCol w:w="831"/>
        <w:gridCol w:w="63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m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zwa i opis zaproponowa-nego towar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r katalogowy zaproponowa-nego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zwa producenta zaproponowa-nego towaru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Dialysis membrane Spectra/Por</w:t>
            </w:r>
            <w:r>
              <w:rPr>
                <w:rFonts w:cs="Calibri" w:ascii="Calibri" w:hAnsi="Calibri"/>
                <w:b w:val="false"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 7 MWCO 2000, 38 m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857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Dialysis membrane ZelluTrans/ROTH T1: MWCO 3500, 46 mm, 3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659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sable gloves SHOWA 7505PF, Size: XS (5–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kat. EYL7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z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sable gloves SHOWA 7570, Size: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kat. HHP9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z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sable gloves ROTIPROTECT® Vinyl, Size: S (6–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r kat. 6177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cetonitrile ROTISOLV</w:t>
            </w:r>
            <w:r>
              <w:rPr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sz w:val="20"/>
                <w:szCs w:val="20"/>
                <w:lang w:val="en-US"/>
              </w:rPr>
              <w:t xml:space="preserve"> ≥99,9 %, UV/IR Gra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907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chlorometha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TISOLV® ≥99,8 %, UV/IR Gra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er tips 50-1000 μl, Standard, Bag, Non-sterile, loos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Nr kat. ANC3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pette tips UNIVERSAL 10–100 μl, Standard, Bag, Non-sterile, loos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Nr kat. 2395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ture vials with screw cap, 11 ml, Height: 100 m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Nr kat. ETK4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Centrifuge tubes Eco without rim, 15 ml, Non-steri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N76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Centrifuge tubes Eco without rim, 50 ml, Non-steri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Nr kat. AN78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Safety reaction tubes ROTILABO®, 1.5 m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Nr kat. XC63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</w:rPr>
        <w:t xml:space="preserve">Część 2. </w:t>
      </w:r>
      <w:r>
        <w:rPr>
          <w:b/>
          <w:color w:val="000000"/>
        </w:rPr>
        <w:t xml:space="preserve">Dostawa </w:t>
      </w:r>
      <w:r>
        <w:rPr>
          <w:rFonts w:eastAsia="Calibri"/>
          <w:b/>
          <w:color w:val="000000"/>
          <w:lang w:eastAsia="en-US"/>
        </w:rPr>
        <w:t>kolumny chromatograficznej wg katalogu Perlan lub równoważnej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6"/>
        <w:gridCol w:w="2652"/>
        <w:gridCol w:w="1815"/>
        <w:gridCol w:w="1547"/>
        <w:gridCol w:w="1503"/>
        <w:gridCol w:w="1440"/>
        <w:gridCol w:w="582"/>
        <w:gridCol w:w="851"/>
        <w:gridCol w:w="919"/>
        <w:gridCol w:w="697"/>
        <w:gridCol w:w="834"/>
        <w:gridCol w:w="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opis zamawianego towaru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ferowanego towaru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opis zaproponowanego towar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alogowy zaproponowanego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 zaproponowanego towaru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</w:tblGrid>
            <w:tr>
              <w:trPr>
                <w:trHeight w:val="177" w:hRule="atLeast"/>
              </w:trPr>
              <w:tc>
                <w:tcPr>
                  <w:tcW w:w="18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clipse XDB-C18 4.6x250, 5u Analytical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83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1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</w:tblGrid>
            <w:tr>
              <w:trPr>
                <w:trHeight w:val="107" w:hRule="atLeast"/>
              </w:trPr>
              <w:tc>
                <w:tcPr>
                  <w:tcW w:w="153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90967-90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clipse XDB-C18 4.6x12.5,5u Guard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ridge 4/P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820950-9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Data1">
    <w:name w:val="Dat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0"/>
      <w:jc w:val="right"/>
    </w:pPr>
    <w:rPr>
      <w:rFonts w:eastAsia="Lucida Sans Unicode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4:00Z</dcterms:created>
  <dc:creator>akloc</dc:creator>
  <dc:description/>
  <cp:keywords/>
  <dc:language>en-US</dc:language>
  <cp:lastModifiedBy>Ewa, Hamera</cp:lastModifiedBy>
  <cp:lastPrinted>2020-03-10T10:03:00Z</cp:lastPrinted>
  <dcterms:modified xsi:type="dcterms:W3CDTF">2020-03-10T09:07:00Z</dcterms:modified>
  <cp:revision>4</cp:revision>
  <dc:subject/>
  <dc:title/>
</cp:coreProperties>
</file>