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5/202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0" w:name="_Hlk25669286"/>
      <w:bookmarkEnd w:id="0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05860563"/>
      <w:bookmarkStart w:id="2" w:name="__Fieldmark__0_205860563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205860563"/>
      <w:bookmarkStart w:id="4" w:name="__Fieldmark__1_205860563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205860563"/>
      <w:bookmarkStart w:id="6" w:name="__Fieldmark__2_205860563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205860563"/>
      <w:bookmarkStart w:id="8" w:name="__Fieldmark__3_205860563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4_205860563"/>
      <w:bookmarkStart w:id="10" w:name="__Fieldmark__4_205860563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5_205860563"/>
      <w:bookmarkStart w:id="12" w:name="__Fieldmark__5_205860563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systemu do badań składu chemicznego, masy cząsteczkowej i struktury przestrzennej biopolimerów na rzecz Instytutu Agrofizyki im. B. Dobrzańskiego PAN w Lublinie – 2 części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Część 1: Układ do chromatografii żelowej (SEC-MALS-RI-VD) - 1 zestaw</w:t>
      </w:r>
    </w:p>
    <w:p>
      <w:pPr>
        <w:pStyle w:val="Podpistabeli1"/>
        <w:ind w:right="-1" w:hanging="0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>
          <w:trHeight w:val="1450" w:hRule="atLeast"/>
        </w:trPr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Podpistabeli1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ind w:right="-1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Część 2: </w:t>
      </w:r>
    </w:p>
    <w:p>
      <w:pPr>
        <w:pStyle w:val="Podpistabeli1"/>
        <w:ind w:right="-1" w:hanging="0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Podpistabeli1"/>
        <w:ind w:right="-1" w:hanging="0"/>
        <w:rPr/>
      </w:pPr>
      <w:r>
        <w:rPr/>
        <w:t>2.1: Układ do chromatografii gazowej (GC/MS+FID)– 1 zestaw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>
          <w:trHeight w:val="1277" w:hRule="atLeast"/>
        </w:trPr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/>
      </w:pPr>
      <w:r>
        <w:rPr/>
        <w:t>2.2: Zestaw części eksploatacyjnych do chromatografii gazowej – 1 komple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>
          <w:trHeight w:val="1409" w:hRule="atLeast"/>
        </w:trPr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ind w:right="-1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ŁĄCZNIE za pozycje 2.1 i 2.2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>
          <w:trHeight w:val="1555" w:hRule="atLeast"/>
        </w:trPr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 łącznie za pozycje 2.1 i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000000"/>
        </w:rPr>
      </w:pPr>
      <w:r>
        <w:rPr>
          <w:color w:val="000000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odpistabeli1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.2 do SWZ</w:t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iCs/>
        </w:rPr>
        <w:t>.</w:t>
      </w:r>
      <w:r>
        <w:rPr>
          <w:rStyle w:val="InternetLink"/>
          <w:rFonts w:eastAsia="Arial"/>
          <w:iCs/>
          <w:color w:val="000000"/>
          <w:u w:val="none"/>
        </w:rPr>
        <w:t xml:space="preserve"> 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"/>
        <w:gridCol w:w="5074"/>
        <w:gridCol w:w="4111"/>
      </w:tblGrid>
      <w:tr>
        <w:trPr>
          <w:trHeight w:val="339" w:hRule="atLeast"/>
          <w:cantSplit w:val="true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3" w:name="_Hlk61355491"/>
      <w:bookmarkEnd w:id="13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_Hlk61355491"/>
      <w:bookmarkStart w:id="15" w:name="_Hlk61355491"/>
      <w:bookmarkEnd w:id="15"/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 i 1.2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16" w:name="_Hlk25669286"/>
      <w:bookmarkEnd w:id="16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upperRoman"/>
      </w:footnotePr>
      <w:type w:val="nextPage"/>
      <w:pgSz w:w="11906" w:h="16838"/>
      <w:pgMar w:left="1081" w:right="997" w:gutter="0" w:header="0" w:top="1134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Arial"/>
      <w:sz w:val="22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trike w:val="false"/>
      <w:dstrike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8z0">
    <w:name w:val="WW8Num1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Symbol" w:hAnsi="Symbol" w:eastAsia="Microsoft Sans Serif" w:cs="Times New Roman"/>
    </w:rPr>
  </w:style>
  <w:style w:type="character" w:styleId="WW8Num112z1">
    <w:name w:val="WW8Num112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>
      <w:rFonts w:ascii="Times New Roman" w:hAnsi="Times New Roman" w:cs="Times New Roman"/>
      <w:b/>
      <w:sz w:val="18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14" w:leader="none"/>
        <w:tab w:val="right" w:pos="98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8:00Z</dcterms:created>
  <dc:creator>Admin IA PAN</dc:creator>
  <dc:description/>
  <cp:keywords/>
  <dc:language>en-US</dc:language>
  <cp:lastModifiedBy>Izabela Golian</cp:lastModifiedBy>
  <cp:lastPrinted>2024-07-19T12:03:00Z</cp:lastPrinted>
  <dcterms:modified xsi:type="dcterms:W3CDTF">2024-07-22T11:28:00Z</dcterms:modified>
  <cp:revision>2</cp:revision>
  <dc:subject/>
  <dc:title>SKM_C22719080214260</dc:title>
</cp:coreProperties>
</file>