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bookmarkStart w:id="0" w:name="_Hlk71877762"/>
      <w:bookmarkEnd w:id="0"/>
      <w:r>
        <w:rPr>
          <w:rFonts w:cs="Times New Roman" w:ascii="Times New Roman" w:hAnsi="Times New Roman"/>
          <w:b/>
        </w:rPr>
        <w:t>A-2403-1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8.02.2022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71877762"/>
      <w:bookmarkStart w:id="2" w:name="_Hlk71877762"/>
      <w:bookmarkEnd w:id="2"/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ar-SA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 w:bidi="ar-SA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5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niniejszym przedstawia informacje, o których mowa w powołanym przepi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ar-SA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1. Nr oferty: 0406/A-2403-1/2022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ar-SA"/>
        </w:rPr>
        <w:t>DRS Sp. z o.o.</w:t>
        <w:br/>
        <w:t>ul. Bursaki  6</w:t>
        <w:br/>
        <w:t>20-150 Lublin, Polska</w:t>
      </w:r>
      <w:r>
        <w:rPr>
          <w:rFonts w:ascii="Arial" w:hAnsi="Arial"/>
          <w:b/>
        </w:rPr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12"/>
        <w:gridCol w:w="4158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68 267,47 PLN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  <w:sz w:val="20"/>
              </w:rPr>
              <w:t>Okres gwarancji (w miesiącach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0,00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  <w:sz w:val="20"/>
              </w:rPr>
              <w:t>Termin wykonania przedmiotu zamówienia (w dniach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2. Nr oferty: 0407/A-2403-1/2022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ar-SA"/>
        </w:rPr>
        <w:t>SIEM-BUD Biuro Usług Inżynieryjnych Krzysztof Siemionek</w:t>
        <w:br/>
        <w:t>ul. Planta  5</w:t>
        <w:br/>
        <w:t>21-310 Wohyń, Polska</w:t>
      </w:r>
      <w:r>
        <w:rPr>
          <w:rFonts w:ascii="Arial" w:hAnsi="Arial"/>
          <w:b/>
        </w:rPr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12"/>
        <w:gridCol w:w="4158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26 649,76 PLN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kres gwarancji (w miesiącach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6,00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rmin wykonania przedmiotu zamówienia (w dniach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3. Nr oferty: 0408/A-2403-1/20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>INS-BUD PWHU S.C. Dariusz Droździel, Mirosław Szabat</w:t>
        <w:br/>
        <w:t>ul. Aleje Racławickie  28A/68</w:t>
        <w:br/>
        <w:t>20-043  Polsk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12"/>
        <w:gridCol w:w="4158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43 407,79 PLN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kres gwarancji (w miesiącach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0,00</w:t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rmin wykonania przedmiotu zamówienia (w dniach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80,00</w:t>
            </w:r>
          </w:p>
        </w:tc>
      </w:tr>
    </w:tbl>
    <w:p>
      <w:pPr>
        <w:pStyle w:val="Normal"/>
        <w:widowControl/>
        <w:overflowPunct w:val="true"/>
        <w:spacing w:before="120" w:after="200"/>
        <w:ind w:left="4963" w:right="-425" w:firstLine="709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before="120" w:after="200"/>
        <w:ind w:left="4963" w:right="-425" w:firstLine="709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before="120" w:after="200"/>
        <w:ind w:left="4963" w:right="-425" w:firstLine="709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129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7:00Z</dcterms:created>
  <dc:creator>Ewa Buchajczuk</dc:creator>
  <dc:description/>
  <cp:keywords/>
  <dc:language>en-US</dc:language>
  <cp:lastModifiedBy>Ewa Buchajczuk</cp:lastModifiedBy>
  <cp:lastPrinted>2021-04-02T08:58:00Z</cp:lastPrinted>
  <dcterms:modified xsi:type="dcterms:W3CDTF">2022-02-18T11:31:00Z</dcterms:modified>
  <cp:revision>3</cp:revision>
  <dc:subject/>
  <dc:title/>
</cp:coreProperties>
</file>