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2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0" w:name="_Hlk25669286"/>
      <w:bookmarkStart w:id="1" w:name="_Hlk25669286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dla Instytutu Agrofizyki im. B. Dobrzańskiego Polskiej Akademii Nauk A-2401-22/2020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Część 1: Dostawa odczynników do biologii molekularnej do kontynuacji badań z wykorzystaniem poniższych odczynników według katalogu ABO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bookmarkStart w:id="2" w:name="_Hlk39098244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robota planetarnego, blendera i kuchenki mikrofalowej z katalogu RTV EURO AGD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3: Dostawa laboratoryjnych materiałów zużywalnych według katalogu Bionov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4: Dostawa odczynników  chemicznych według katalogu POL-AUR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5: Dostawa odczynników chemicznych według katalogu Megazyme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6: Dostawa laboratoryjnych materiałów eksploatacyjnych według katalogu Linegal Chemicals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7: Dostawa drobnego sprzętu laboratoryjnego według katalogu CNC Ultrasonic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Część 8: Dostawa odczynników chemicznych do kontynuacji badań z wykorzystaniem poniższych odczynników według katalogu Eurx 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9: Dostawa odczynników chemicznych według katalogu A&amp;A Biotechnology 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Część 10: Dostawa odczynników chemicznych do kontynuacji badań z wykorzystaniem poniższych odczynników według katalogu Roche</w:t>
        <w:tab/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1: Dostawa wirówki laboratoryjnej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2: Dostawa odczynników chemicznych według katalogu Sigma-Aldrich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3: Dostawa drobnego sprzętu laboratoryjnego – garnkowych sterylizatorów parowych według katalogu Prestige Medical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Podpistabeli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1315595687"/>
      <w:bookmarkStart w:id="5" w:name="__Fieldmark__0_131559568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1315595687"/>
      <w:bookmarkStart w:id="7" w:name="__Fieldmark__1_131559568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13 (odpowiednio dla danej Części 1-13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5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8" w:name="_Hlk24447728"/>
      <w:bookmarkEnd w:id="8"/>
      <w:r>
        <w:rPr>
          <w:rFonts w:cs="Times New Roman" w:ascii="Times New Roman" w:hAnsi="Times New Roman"/>
          <w:b/>
          <w:bCs/>
        </w:rPr>
        <w:t>znak sprawy: A-2401-22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9" w:name="_Hlk24447728"/>
      <w:bookmarkEnd w:id="9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odczynników chemicznych i drobnego sprzętu laboratoryjnego 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Instytutu Agrofizyki im. B. Dobrzańskiego Polskiej Akademii Nauk w Lublinie – 13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2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4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i drobnego sprzętu laboratoryjnego dla Instytutu Agrofizyki im. B. Dobrzańskiego Polskiej Akademii Nauk w Lublinie – 13 częśc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4"/>
        <w:widowControl/>
        <w:numPr>
          <w:ilvl w:val="0"/>
          <w:numId w:val="4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4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2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1" w:right="997" w:gutter="0" w:header="0" w:top="1580" w:footer="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1">
    <w:name w:val="WW8Num69z1"/>
    <w:qFormat/>
    <w:rPr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gmzuheyds" TargetMode="External"/><Relationship Id="rId5" Type="http://schemas.openxmlformats.org/officeDocument/2006/relationships/hyperlink" Target="https://sip.legalis.pl/document-view.seam?documentId=mfrxilrtg4ytgojygi3da" TargetMode="External"/><Relationship Id="rId6" Type="http://schemas.openxmlformats.org/officeDocument/2006/relationships/hyperlink" Target="https://sip.legalis.pl/document-view.seam?documentId=mfrxilrtg4ytimbsgqyta" TargetMode="External"/><Relationship Id="rId7" Type="http://schemas.openxmlformats.org/officeDocument/2006/relationships/hyperlink" Target="https://sip.legalis.pl/document-view.seam?documentId=mfrxilrtg4ytgmzuheyds" TargetMode="External"/><Relationship Id="rId8" Type="http://schemas.openxmlformats.org/officeDocument/2006/relationships/hyperlink" Target="https://sip.legalis.pl/document-view.seam?documentId=mfrxilrtg4ytgojygi3da" TargetMode="External"/><Relationship Id="rId9" Type="http://schemas.openxmlformats.org/officeDocument/2006/relationships/hyperlink" Target="https://sip.legalis.pl/document-view.seam?documentId=mfrxilrtg4ytimbsgqyta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6:00Z</dcterms:created>
  <dc:creator>Admin IA PAN</dc:creator>
  <dc:description/>
  <cp:keywords/>
  <dc:language>en-US</dc:language>
  <cp:lastModifiedBy>Ewa Buchajczuk</cp:lastModifiedBy>
  <cp:lastPrinted>2020-07-13T14:04:00Z</cp:lastPrinted>
  <dcterms:modified xsi:type="dcterms:W3CDTF">2020-07-13T13:26:00Z</dcterms:modified>
  <cp:revision>2</cp:revision>
  <dc:subject/>
  <dc:title>SKM_C22719080214260</dc:title>
</cp:coreProperties>
</file>