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rFonts w:eastAsia="Lucida Sans Unicode"/>
          <w:kern w:val="2"/>
          <w:sz w:val="22"/>
          <w:szCs w:val="22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  <w:sz w:val="22"/>
          <w:szCs w:val="22"/>
        </w:rPr>
        <w:t>Instytut Agrofizyki im. B. Dobrzań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OFERTA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31 sierpnia 2018 r. w postępowaniu </w:t>
        <w:br/>
        <w:t xml:space="preserve">o zamówienie publiczne (znak: A-2401-31/2018) na </w:t>
      </w:r>
      <w:r>
        <w:rPr>
          <w:b/>
          <w:bCs/>
          <w:iCs/>
          <w:u w:val="single"/>
        </w:rPr>
        <w:t>Dostawę wyposażenia do Instytutu Agrofizyki im. B. Dobrzańskiego Polskiej Akademii Nauk w Lublinie</w:t>
      </w:r>
      <w:r>
        <w:rPr/>
        <w:t xml:space="preserve">, składamy ofertę </w:t>
        <w:br/>
        <w:t>o treści odpowiadającej treści SIWZ: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iCs/>
          <w:color w:val="FF0000"/>
          <w:kern w:val="2"/>
          <w:sz w:val="22"/>
          <w:szCs w:val="22"/>
          <w:highlight w:val="yellow"/>
          <w:u w:val="single"/>
        </w:rPr>
      </w:pPr>
      <w:r>
        <w:rPr>
          <w:rFonts w:eastAsia="Arial" w:cs="Arial" w:ascii="Calibri" w:hAnsi="Calibri"/>
          <w:b/>
          <w:bCs/>
          <w:iCs/>
          <w:color w:val="FF0000"/>
          <w:kern w:val="2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tabs>
          <w:tab w:val="left" w:pos="708" w:leader="none"/>
        </w:tabs>
        <w:jc w:val="both"/>
        <w:rPr>
          <w:rFonts w:eastAsia="Arial" w:cs="Calibri"/>
          <w:b/>
          <w:b/>
          <w:bCs/>
          <w:iCs/>
          <w:kern w:val="2"/>
          <w:highlight w:val="red"/>
        </w:rPr>
      </w:pPr>
      <w:r>
        <w:rPr>
          <w:rFonts w:eastAsia="Arial" w:cs="Calibri"/>
          <w:b/>
          <w:bCs/>
          <w:iCs/>
          <w:kern w:val="2"/>
          <w:highlight w:val="lightGray"/>
        </w:rPr>
        <w:t xml:space="preserve">Część I – </w:t>
      </w:r>
      <w:r>
        <w:rPr>
          <w:b/>
          <w:bCs/>
        </w:rPr>
        <w:t>Przenośny (ręczny) spektrometr hiperspektralny z bazą minerałów –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highlight w:val="red"/>
        </w:rPr>
      </w:pPr>
      <w:r>
        <w:rPr>
          <w:rFonts w:eastAsia="Arial" w:cs="Calibri"/>
          <w:b/>
          <w:bCs/>
          <w:iCs/>
          <w:kern w:val="2"/>
          <w:highlight w:val="red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>Przenośny (ręczny) spektrometr hiperspektralny z bazą minerałów 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autoSpaceDE w:val="true"/>
              <w:spacing w:before="120" w:after="120"/>
              <w:ind w:left="2062" w:hanging="16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zerzenie zakresu optycznego pomiaru (zakres spektralny)</w:t>
            </w:r>
          </w:p>
          <w:p>
            <w:pPr>
              <w:pStyle w:val="Normal"/>
              <w:spacing w:before="12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  <w:t>Zamawiający przyzna dodatkowe punkty (maksymalnie 25 punktów) za zaoferowanie przez Wykonawcę rozszerzenia zakresu optycznego pomiaru (zakres spektralny)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Punkty liczone będą w następujący sposób: </w:t>
            </w:r>
          </w:p>
          <w:tbl>
            <w:tblPr>
              <w:tblW w:w="8363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3416"/>
            </w:tblGrid>
            <w:tr>
              <w:trPr>
                <w:trHeight w:val="314" w:hRule="atLeast"/>
              </w:trPr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333333"/>
                      <w:lang w:eastAsia="pl-PL"/>
                    </w:rPr>
                    <w:t>Rozszerzenie zakresu optycznego pomiaru</w:t>
                  </w:r>
                </w:p>
              </w:tc>
              <w:tc>
                <w:tcPr>
                  <w:tcW w:w="3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do zakresu spektralnego 350 – 2700 nm*</w:t>
                  </w:r>
                </w:p>
              </w:tc>
              <w:tc>
                <w:tcPr>
                  <w:tcW w:w="34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5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do zakresu spektralnego 350 – 2900 nm*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1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do zakresu spektralnego 350 – 3100 nm*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15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do zakresu spektralnego 350 – 3300 nm*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do zakresu spektralnego 350 – 3500 nm*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25 pkt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062" w:hanging="163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Zwiększenie powtarzalności pomiaru zakresu spektralnego do 0.05 n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amawiający przyzna dodatkowych 10 punktów za zaoferowanie przez Wykonawcę zwiększenia powtarzalności pomiaru zakresu spektralnego do 0.05 nm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nkty liczone będą w następujący sposób: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363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3416"/>
            </w:tblGrid>
            <w:tr>
              <w:trPr>
                <w:trHeight w:val="314" w:hRule="atLeast"/>
              </w:trPr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oferowanie przez Wykonawcę zwiększenia powtarzalności pomiaru zakresu spektralnego do 0.05 nm</w:t>
                  </w:r>
                </w:p>
              </w:tc>
              <w:tc>
                <w:tcPr>
                  <w:tcW w:w="3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TAK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10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NIE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ind w:firstLine="567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c) Rozszerzenie gwarancji do 24 miesięcy </w:t>
            </w:r>
          </w:p>
          <w:p>
            <w:pPr>
              <w:pStyle w:val="Normal"/>
              <w:spacing w:before="120" w:after="120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 xml:space="preserve">Zamawiający przyzna dodatkowe 5 punktów za zaoferowanie przez Wykonawcę rozszerzenia gwarancji do 24 miesięcy 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nkty liczone będą w następujący sposób: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363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3416"/>
            </w:tblGrid>
            <w:tr>
              <w:trPr>
                <w:trHeight w:val="314" w:hRule="atLeast"/>
              </w:trPr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zszerzenie gwarancji do 24 miesięcy</w:t>
                  </w:r>
                </w:p>
              </w:tc>
              <w:tc>
                <w:tcPr>
                  <w:tcW w:w="3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TAK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5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NIE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  <w:highlight w:val="red"/>
        </w:rPr>
      </w:pPr>
      <w:r>
        <w:rPr>
          <w:rFonts w:eastAsia="Arial" w:cs="Calibri"/>
          <w:b/>
          <w:bCs/>
          <w:iCs/>
          <w:kern w:val="2"/>
          <w:sz w:val="20"/>
          <w:szCs w:val="20"/>
          <w:highlight w:val="red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  <w:highlight w:val="red"/>
        </w:rPr>
      </w:pPr>
      <w:r>
        <w:rPr>
          <w:rFonts w:eastAsia="Arial" w:cs="Calibri"/>
          <w:b/>
          <w:bCs/>
          <w:iCs/>
          <w:kern w:val="2"/>
          <w:sz w:val="20"/>
          <w:szCs w:val="20"/>
          <w:highlight w:val="red"/>
        </w:rPr>
      </w:r>
    </w:p>
    <w:p>
      <w:pPr>
        <w:pStyle w:val="Normal"/>
        <w:shd w:fill="BFBFBF" w:val="clear"/>
        <w:tabs>
          <w:tab w:val="left" w:pos="708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Arial" w:cs="Calibri"/>
          <w:b/>
          <w:bCs/>
          <w:iCs/>
          <w:kern w:val="2"/>
          <w:highlight w:val="lightGray"/>
        </w:rPr>
        <w:t>Część II – Sekwenator nowej generacji (1 szt.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wenator nowej generacji (1 szt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Akapitzlist"/>
              <w:widowControl/>
              <w:shd w:fill="FFFFFF" w:val="clear"/>
              <w:suppressAutoHyphens w:val="fals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) Analiza gotowych i zaprojektowanych paneli genowych z możliwością wykorzystania co najmniej 10Gb (10 miliardów par zasad) przepustowości. Oceniana będzie przepustowość (ilość par zasad) w analizie gotowych i zaprojektowanych paneli genowych, im większa tym większa liczba punktów (maksymalnie 20).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120" w:after="120"/>
              <w:contextualSpacing/>
              <w:jc w:val="both"/>
              <w:rPr/>
            </w:pPr>
            <w:r>
              <w:rPr/>
              <w:t xml:space="preserve">Punkty liczone będą w następujący sposób: </w:t>
            </w:r>
          </w:p>
          <w:tbl>
            <w:tblPr>
              <w:tblW w:w="8788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  <w:gridCol w:w="992"/>
            </w:tblGrid>
            <w:tr>
              <w:trPr>
                <w:trHeight w:val="314" w:hRule="atLeast"/>
              </w:trPr>
              <w:tc>
                <w:tcPr>
                  <w:tcW w:w="7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</w:rPr>
                    <w:t>Analiza gotowych i zaprojektowanych paneli genowych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/>
                    <w:t xml:space="preserve">Zaproponowanie przez Wykonawcę analizy gotowych </w:t>
                    <w:br/>
                    <w:t>i zaprojektowanych paneli genowych z możliwością wykorzystania od &gt; 10Gb do 13Gb (&gt;10-13 miliardów par zasad) przepustowości*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1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/>
                    <w:t>Zaproponowanie przez Wykonawcę analizy gotowych i zaprojektowanych paneli genowych z możliwością wykorzystania  &gt;13 Gb (&gt;13 miliardów par zasad) przepustowości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ind w:firstLine="567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b) Rozszerzenie gwarancji do 24 miesięcy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 xml:space="preserve">Zamawiający przyzna dodatkowe 20 punktów za zaoferowanie przez Wykonawcę rozszerzenia gwarancji do 24 miesięcy 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nkty liczone będą w następujący sposób: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363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3416"/>
            </w:tblGrid>
            <w:tr>
              <w:trPr>
                <w:trHeight w:val="314" w:hRule="atLeast"/>
              </w:trPr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zszerzenie gwarancji do 24 miesięcy</w:t>
                  </w:r>
                </w:p>
              </w:tc>
              <w:tc>
                <w:tcPr>
                  <w:tcW w:w="3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TAK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20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NIE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D0CECE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III – </w:t>
      </w:r>
      <w:r>
        <w:rPr>
          <w:rFonts w:eastAsia="Arial" w:cs="Calibri"/>
          <w:b/>
          <w:bCs/>
          <w:iCs/>
          <w:kern w:val="2"/>
          <w:sz w:val="27"/>
          <w:szCs w:val="27"/>
        </w:rPr>
        <w:t>Zestaw wspomagający sekwencjonowanie nowej generacji, w tym: fluorymetr, blok magnetyczny, UPS, mysz – (1 szt.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98"/>
        <w:gridCol w:w="3294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wspomagający sekwencjonowanie nowej generacji, w tym: fluorymetr, blok magnetyczny, UPS, mysz – (1 szt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..…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..…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Akapitzlist"/>
              <w:shd w:fill="FFFFFF" w:val="clear"/>
              <w:suppressAutoHyphens w:val="false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zułość pomiaru fluorymetru. Oceniana czułość pomiaru fluorymetru, im mniejsza wartość pg/µl dsDNA tym większa liczba punktów. </w:t>
            </w:r>
          </w:p>
          <w:p>
            <w:pPr>
              <w:pStyle w:val="Akapitzlist"/>
              <w:widowControl/>
              <w:shd w:fill="FFFFFF" w:val="clear"/>
              <w:suppressAutoHyphens w:val="false"/>
              <w:autoSpaceDE w:val="true"/>
              <w:spacing w:before="12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120" w:after="120"/>
              <w:contextualSpacing/>
              <w:jc w:val="both"/>
              <w:rPr/>
            </w:pPr>
            <w:r>
              <w:rPr/>
              <w:t xml:space="preserve">Punkty liczone będą w następujący sposób: </w:t>
            </w:r>
          </w:p>
          <w:tbl>
            <w:tblPr>
              <w:tblW w:w="9355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  <w:gridCol w:w="992"/>
            </w:tblGrid>
            <w:tr>
              <w:trPr>
                <w:trHeight w:val="314" w:hRule="atLeast"/>
              </w:trPr>
              <w:tc>
                <w:tcPr>
                  <w:tcW w:w="8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aliza gotowych i zaprojektowanych paneli genowych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3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/>
                    <w:t>Zaproponowanie przez Wykonawcę czułości pomiaru fluorymetru od 11 do 19 pg/µl dsDN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/>
                    <w:t>Zaproponowanie przez Wykonawcę czułości pomiaru fluorymetru &lt;11 pg/µl dsD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lang w:eastAsia="pl-PL"/>
                    </w:rPr>
                    <w:t>40 pkt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Załącznikami do niniejszej oferty s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3. Wszelką korespondencję w sprawie niniejszego zamówienia należy kierować na adres: 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)</w:t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GRUPY KAPITAŁOWEJ </w:t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31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numPr>
          <w:ilvl w:val="0"/>
          <w:numId w:val="12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lang w:eastAsia="pl-PL"/>
        </w:rPr>
      </w:pPr>
      <w:r>
        <w:rPr>
          <w:lang w:eastAsia="pl-PL"/>
        </w:rPr>
        <w:t>……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dnocześnie przedstawiam dowody, że powiązania z tymi wykonawcami nie prowadzą do zakłócenia konkurencji w niniejszym postępowaniu o udzielenie zamówienia (należy wymienić dowody i je załączyć)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16"/>
          <w:szCs w:val="16"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48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26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na podstawie art. 24 ust. 1 pkt 15 i 22 ustawy Pzp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31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widowControl w:val="false"/>
        <w:numPr>
          <w:ilvl w:val="3"/>
          <w:numId w:val="13"/>
        </w:numPr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Oświadczam, że wobec reprezentowanego przeze mnie podmiotu nie wydano prawomocnego wyroku sądu lub ostatecznej decyzji administracyjnej o zaleganiu z uiszczaniem podatków, opłat lub składek na ubezpieczenia społeczne lub zdrowotne i w świetle powyższego nie podlegam wykluczeniu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 xml:space="preserve">w przypadku wydania ww. wyroku lub decyzji 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textAlignment w:val="baseline"/>
        <w:rPr/>
      </w:pPr>
      <w:r>
        <w:rPr/>
        <w:t>W załączeniu przedkładam dokumenty potwierdzające, że  dokonałem płatności należnych podatków opłat lub składek na ubezpieczenia społeczne lub zdrowotne wraz z odsetkami lub grzywnami lub zawarłem wiążące porozumienie w sprawie spłat tych należności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2) Oświadczam, że wobec reprezentowanego przeze mnie podmiotu nie wydano orzeczenia tytułem środka zapobiegawczego zakazu ubiegania się o zamówienia publiczne; 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3)  Oświadczam, że nie zalegam z opłacaniem podatków i opłat lokalnych, o których mowa w ustawie z dnia 12 stycznia 1991 r. o podatkach i opłatach lokalnych (Dz. U. z 2016 r. poz. 716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>Załącznik nr 6A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 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573"/>
        <w:gridCol w:w="1276"/>
        <w:gridCol w:w="1276"/>
        <w:gridCol w:w="4697"/>
        <w:gridCol w:w="2609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Przenośny (ręczny) spektrometr hiperspektralny z bazą minerałów</w:t>
              <w:br/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SKAZUJE PARAMERTRY PRZEZ SIEBIE OFEROWAN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Ręczny spektrometr terenowy - </w:t>
            </w:r>
            <w:r>
              <w:rPr>
                <w:sz w:val="22"/>
                <w:szCs w:val="22"/>
              </w:rPr>
              <w:t>1 sztuk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rozdzielczy mierzący </w:t>
              <w:br/>
              <w:t>w zakresie optycznym: zakres spektralny minimum 350-2500 n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czba kanałów: &gt;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ozdzielczość spektralna (co najmniej 3 nm @ 700 nm; co najmniej 10 nm @ 1400 - 2500 n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stępowanie szumów nie większe niż: </w:t>
              <w:br/>
            </w:r>
            <w:r>
              <w:rPr>
                <w:rFonts w:eastAsia="Calibri"/>
                <w:lang w:eastAsia="en-US"/>
              </w:rPr>
              <w:t>• VNIR—9,000:1 @ 700 nm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WIR 1—9,000:1 @ 1400 n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WIR 2—4,000:1 @ 2100 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lność pomiaru zakresu spektralnego: nie gorsza niż 0.1 n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etektory:</w:t>
              <w:br/>
              <w:t xml:space="preserve">- zakres VNIR (350-1000 nm): fotodioda krzemowa  min. 512 elementów (pojedynczych diod) </w:t>
              <w:br/>
              <w:t xml:space="preserve">- zakres SWIR1 (1001-1800 nm)  </w:t>
              <w:br/>
              <w:t>i SWIR 2 (1801-2500 nm detektory: składające się z wklęsłej siatki holograficznej oraz detektora InGaAs chłodzonego termoelektryczni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rowanie pracą urządzenia bezpośrednio z wbudowanego ekr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zas pracy urządzenia minimum 10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dolność zapisu minimum 1000 pomiarów spektr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miaru przez jedną osob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spektrometru gotowego do pracy (z bateriami, maks. 2,5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ykowane Oprogramowanie do akwizycji, obsługi/modelowania i analizowanych danych (3 licencje), kompatybilne z systemem Windows (posiadanym przez Zamawiającego), umożliwiające obróbkę danych spektralnych wraz z podstawowymi operacjami matematycznymi na widmach, konwertowanie do formatów SPC, ASCII oraz możliwość eksportu do formatu graf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ktrometr musi posiadać wbudowaną bazę minerałów pozwalającą na analizę jakościową od razu po pomiarze. Baza musi zawierać co najmniej 130 minerał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esoria: </w:t>
            </w:r>
          </w:p>
          <w:p>
            <w:pPr>
              <w:pStyle w:val="Normal"/>
              <w:rPr/>
            </w:pPr>
            <w:r>
              <w:rPr/>
              <w:t xml:space="preserve">- baterie zapewniające pracę przez minimum 10 godzin, </w:t>
              <w:br/>
              <w:t>- panel kalibracyjny (wzorzec bieli),</w:t>
            </w:r>
          </w:p>
          <w:p>
            <w:pPr>
              <w:pStyle w:val="Normal"/>
              <w:rPr/>
            </w:pPr>
            <w:r>
              <w:rPr/>
              <w:t>- ładowarka,</w:t>
            </w:r>
          </w:p>
          <w:p>
            <w:pPr>
              <w:pStyle w:val="Normal"/>
              <w:rPr/>
            </w:pPr>
            <w:r>
              <w:rPr/>
              <w:t>- adapter samochod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la 4 osób z obsługi spektrometru w siedzibie zamawiając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: minimum 12 miesięcy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serwisu w czasie obowiązywania gwarancji: maksymalnie 72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musi posiadać deklaracje CE oferowanego spektrometr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powinna obejmować dostawę na warunkach DDP oraz instalację </w:t>
              <w:br/>
              <w:t xml:space="preserve">i uruchomieni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B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I:</w:t>
      </w:r>
    </w:p>
    <w:tbl>
      <w:tblPr>
        <w:tblW w:w="140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516"/>
        <w:gridCol w:w="1209"/>
        <w:gridCol w:w="1842"/>
        <w:gridCol w:w="3255"/>
        <w:gridCol w:w="6"/>
        <w:gridCol w:w="1626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Sekwenator nowej generacji (1 szt.)</w:t>
              <w:br/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MAWIAJĄCY WSKAZUJE PARAMERTRY PRZEZ SIEBIE OFEROWANE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ysokoprzepustowy sekwenator DNA do masowego równoległego sekwencjonowania DNA w konfiguracji umożliwiającej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nalizę bibliotek poprzez masowe równoległe sekwencjonowanie bez stosowania emulsyjnego PCR w trybie pojedynczego odczytu oraz sparowanych końc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nalizę gotowych i zaprojektowanych paneli genowych z możliwością wykorzystania co najmniej 10 Gb (10 miliardów par zasad) przepustowośc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pl-PL"/>
              </w:rPr>
              <w:t xml:space="preserve">Sekwencjonowanie </w:t>
            </w:r>
            <w:r>
              <w:rPr>
                <w:rFonts w:cs="Calibri" w:ascii="Calibri" w:hAnsi="Calibri"/>
                <w:i/>
                <w:lang w:eastAsia="pl-PL"/>
              </w:rPr>
              <w:t>de novo</w:t>
            </w:r>
            <w:r>
              <w:rPr>
                <w:rFonts w:cs="Calibri" w:ascii="Calibri" w:hAnsi="Calibri"/>
                <w:lang w:eastAsia="pl-PL"/>
              </w:rPr>
              <w:t xml:space="preserve"> w trybie sparowanych końc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Sekwencjonowanie </w:t>
            </w:r>
            <w:r>
              <w:rPr>
                <w:rFonts w:cs="Calibri" w:ascii="Calibri" w:hAnsi="Calibri"/>
                <w:i/>
                <w:lang w:eastAsia="pl-PL"/>
              </w:rPr>
              <w:t>de novo</w:t>
            </w:r>
            <w:r>
              <w:rPr>
                <w:rFonts w:cs="Calibri" w:ascii="Calibri" w:hAnsi="Calibri"/>
                <w:lang w:eastAsia="pl-PL"/>
              </w:rPr>
              <w:t xml:space="preserve"> i resekwencjonowanie bibliotek DNA przygotowanych bez stosowania mechanicznej fragmentacji D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etoda sekwencjonowania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val="pt-BR" w:eastAsia="pl-PL"/>
              </w:rPr>
              <w:t>Sekwencjonowanie poprzez syntez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lang w:val="pt-BR" w:eastAsia="pl-PL"/>
              </w:rPr>
              <w:t xml:space="preserve"> pełni zautomatyzowane cykle amplifikacji i sekwencjonowania, </w:t>
            </w:r>
            <w:r>
              <w:rPr>
                <w:rFonts w:cs="Calibri" w:ascii="Calibri" w:hAnsi="Calibri"/>
              </w:rPr>
              <w:t>sekwencjonowanie w trybie sparowanych końców nie wymagające fizycznej zmiany orientacji komórki przepływowe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Zakres zastosowania urządzenia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naliza metagenomicz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ar-SA"/>
              </w:rPr>
              <w:t xml:space="preserve">Sekwencjonowanie </w:t>
            </w:r>
            <w:r>
              <w:rPr>
                <w:rFonts w:cs="Calibri" w:ascii="Calibri" w:hAnsi="Calibri"/>
                <w:i/>
                <w:lang w:eastAsia="ar-SA"/>
              </w:rPr>
              <w:t>de novo</w:t>
            </w:r>
            <w:r>
              <w:rPr>
                <w:rFonts w:cs="Calibri" w:ascii="Calibri" w:hAnsi="Calibri"/>
                <w:lang w:eastAsia="ar-SA"/>
              </w:rPr>
              <w:t xml:space="preserve"> małych genomów (mikroorganizmów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ekwencjonowanie całego genomu mikroorganizm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Sekwencjonowanie amplikonów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rzystania wyników resekwencjonowa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Mapowanie danych na referencyjnym genom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szukiwanie wariancji liczby kopii gen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szukiwanie inwersji, mutacji punktowych, delecj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wanie danych z systemu do programów do analizy i wizualizacji dany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ługość odczyt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mienna z możliwością dostosowania jej do wybranej aplikacj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 zakresie od 36 do 2x &lt;250 par zas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Ilość materiału wejściow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pl-PL"/>
              </w:rPr>
              <w:t>W zakresie od 1 do 50 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Możliwość łączenia wielu próbek w jednej reakcji sekwencjonowa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7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ieszanie próbek dzięki zastosowaniu etykiet multipleksujących (barkodów) w ilości minimum 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Jakość odczyt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 poziomie Q30 (maksymalnie 1 błąd na 1000 par zasad) dla co najmniej 70% odczyt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ozostałe wymagane cech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9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siadanie zintegrowanych modułów do amplifikacji, odczytu sekwencji oraz analizy dany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9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Zautomatyzowana, niewymagająca ingerencji użytkownika aparatu, izotermiczna amplifikacja na fazie stałej (komórka przepływowa), prowadząca do wytworzenia macierzy klastr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Komputer sterując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Zintegrowan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ompletny, dedykowany i zoptymalizowany do obsługi analizato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Z wbudowanym ekranem dotykowym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Z zainstalowanym systemem operacyjnym i oprogramowaniem analizatora, co najmniej 16 GB RAM, co najmniej 750 GB HDD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programowanie do analizy uzyskanych wynik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ostępne funkcje – co najmniej: base calling, alignment, variant calli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 języku polskim lub angielski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encja dożywot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ielkość i zasilanie urządz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rządzenie nastołow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 wymaga podłączenia do wody, próżni, gazów technicznych ani medyczny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0V, 50H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Instalacja i serw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3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parat instalowany i serwisowany przez autoryzowanego przedstawiciela producen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3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warancja co najmniej 12 miesięcy od daty podpisania protokołu odbioru bez zastrzeże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3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Czas reakcji serwisu w przypadku awarii: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spacing w:lineRule="atLeast" w:line="227" w:before="0" w:after="28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do 5 dni roboczych – odpowiedź mailowa lub telefoniczna z uwzględnieniem zdalnej diagnoz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overflowPunct w:val="false"/>
              <w:spacing w:lineRule="atLeast" w:line="227" w:before="280" w:after="0"/>
              <w:ind w:left="714" w:hanging="357"/>
              <w:contextualSpacing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do 30 dni – czas naprawy urządz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3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 instalacyjny wraz z procedurą walidacyjn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3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 instalacyjny niezbędny do przeprowadzenia reakcji testowe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UP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4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UPS umożliwiający podłączenie wysokoprzepustowego sekwenatora DNA do masowego równoległego sekwencjonowania DNA (sekwenatora nowej generacji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4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c: 865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4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Gniazda wyjściowe: </w:t>
            </w:r>
            <w:r>
              <w:rPr>
                <w:rStyle w:val="Featurevalue"/>
              </w:rPr>
              <w:t>10x IEC320 C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4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eaturevalue"/>
              </w:rPr>
              <w:t>Czas przełączania 10 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4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eaturevalue"/>
              </w:rPr>
            </w:pPr>
            <w:r>
              <w:rPr>
                <w:rStyle w:val="Featurevalue"/>
              </w:rPr>
              <w:t xml:space="preserve">Czas podtrzymania </w:t>
            </w:r>
            <w:r>
              <w:rPr>
                <w:rFonts w:cs="Calibri" w:ascii="Calibri" w:hAnsi="Calibri"/>
                <w:lang w:eastAsia="pl-PL"/>
              </w:rPr>
              <w:t xml:space="preserve">zasilania systemu do sekwencjonowania </w:t>
            </w:r>
            <w:r>
              <w:rPr>
                <w:rStyle w:val="Featurevalue"/>
              </w:rPr>
              <w:t>(</w:t>
            </w:r>
            <w:r>
              <w:rPr>
                <w:rStyle w:val="Featurevalue"/>
              </w:rPr>
              <w:t>śre</w:t>
            </w:r>
            <w:r>
              <w:rPr>
                <w:rStyle w:val="Featurevalue"/>
              </w:rPr>
              <w:t xml:space="preserve">dni) </w:t>
            </w:r>
            <w:r>
              <w:rPr>
                <w:rStyle w:val="Featurevalue"/>
              </w:rPr>
              <w:t xml:space="preserve">- </w:t>
            </w:r>
            <w:r>
              <w:rPr>
                <w:rStyle w:val="Featurevalue"/>
              </w:rPr>
              <w:t>10 m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eaturevalu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4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eaturevalue"/>
              </w:rPr>
              <w:t>Typ: Wolnostojąc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4.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gnalizacja dźwiękowa stanów alarmowy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ostarczone dokumen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5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Deklaracja zgodności 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5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strukcja obsługi w języku polskim i angielski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Szkol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6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Instalacyjne </w:t>
            </w:r>
            <w:r>
              <w:rPr>
                <w:rFonts w:cs="Calibri" w:ascii="Calibri" w:hAnsi="Calibri"/>
              </w:rPr>
              <w:t>obejmujące co najmniej montaż, uruchomienie i wykonanie oznaczenia WGS (whole genome sequencing) próbki DNA izolatu bakteryjn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6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plikacyjne, obejmujące co najmniej szlak wykonania bibliotek, metagenomikę i sekwencjonowanie małych genomów, w tym wykonanie oznaczenia WGS (whole genome sequencing) próbki DNA</w:t>
            </w:r>
            <w:r>
              <w:rPr>
                <w:rFonts w:cs="Calibri" w:ascii="Calibri" w:hAnsi="Calibri"/>
              </w:rPr>
              <w:t xml:space="preserve"> izolatu grzybowego, oraz analizę metagenomiczną zbiorowisk grzybów na podstawie ITS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6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aktyczne i teoretyczne w siedzibie użytkowni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6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wające co najmniej 3 dni (24 godziny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6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la co najmniej 5 uczestników, udokumentowane zaświadczeniem o udziale w szkoleni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>Załącznik nr 6C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II 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0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516"/>
        <w:gridCol w:w="1134"/>
        <w:gridCol w:w="1842"/>
        <w:gridCol w:w="75"/>
        <w:gridCol w:w="3255"/>
        <w:gridCol w:w="1632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Zestaw wspomagający sekwencjonowanie nowej generacji, w tym: fluorymetr, blok magnetyczny, UPS, mysz – (1 szt.)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WSKAZUJE PARAMERTRY PRZEZ SIEBIE OFEROWANE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pl-PL"/>
              </w:rPr>
              <w:t>Fluorymetr do oceny jakości próbek DNA przeznaczonych do sekwencjo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ar-SA"/>
              </w:rPr>
              <w:t>Mikrofluorymetr z fluorescencyjną metodą det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Wyposażony w co najmniej dwa kanały detekcji w zakresach minimum:  510-580nm oraz  660-720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zułość pomiaru: minimum 20 pg/µl ds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Naczynie pomiarowe: prob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pl-PL"/>
              </w:rPr>
              <w:t>Blok magnetyczny do oczyszczania próbek DNA do sekwencjo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eparator magnetyczny do oczyszczania biblio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tyw magnetyczny przeznaczony do pracy z płytkami 96-dołkowymi (zamawiający posiada płytki 96-dołk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ompatybilność z zestawami do przygotowywania bibliotek do sekwencjonowania 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>Komora do pracy sterylnej do przygotowywania reakcji sekwencjo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Komora do czystej pracy z próbkami D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Komora nasto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Ściany boczne i frontowa wykonane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Ściana tylna oraz blat roboczy wykonane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Wyposażona w otwartą lampę UV zainstalowaną w górnej części kom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posażona w cyfrowy timer kontrolujący czas naświetlania w zakresie od 1 minuty do 24 godzin lub tryb pracy ciągł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posażona w lampę światła białego, która zapewnia właściwe oświetlenie powierzchni robo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ar-SA"/>
              </w:rPr>
              <w:t>Wyposażona w potrójne gniazdo elekt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ar-SA"/>
              </w:rPr>
              <w:t>Automatyczne wyłączenie lampy UV po otwarciu kom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ar-SA"/>
              </w:rPr>
              <w:t>Wymiary obszaru roboczego co najmniej: 1200 x 520 mm (+/- 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ar-SA"/>
              </w:rPr>
              <w:t xml:space="preserve">Wymiary zewnętrzne komory nie więcej niż: </w:t>
            </w:r>
            <w:r>
              <w:rPr>
                <w:rFonts w:cs="Calibri" w:ascii="Calibri" w:hAnsi="Calibri"/>
                <w:lang w:eastAsia="ar-SA"/>
              </w:rPr>
              <w:t>1200x550x550 (+/-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ar-SA"/>
              </w:rPr>
              <w:t>Mobilna podstawa z półką przeznaczona dla oferowanej komory pracy stery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ini-wirówka do zwirowania płytek do sekwencjo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ini-wirówka do szybkiego zwirowania próbek w 96-dołkowych płytkach PCR lub płytkach typu deepw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irówka do jednoczesnego wirowania czterech 96-dołkowych płytek PCR lub dwóch płytek typu deepw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zycisk pracy krótkotrwał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utomatyczne otwarcie pokrywy po zakończeni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zybkość minimum od 500 obrotów/minutę do 2000 obrotów/minu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sażona w ti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miary nie większe niż: 360x330x170mm (+/- 2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Zamrażarka do przechowywania wzorców i odczynników do sekwencjo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rzwi peł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jemność całkowita (brutto): co najmniej 31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jemność użytkowa: co najmniej 28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Zakres temperatury: co najmniej od -9 do -30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sażona w co najmniej 8 szuf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Wnętrze wykonane z tworzywa sztucz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sażona w zewnętrzny cyfrowy wskaźnik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rzwi samoczynnie zamy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sażona w za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ygnał w czasie awarii: optyczny i akus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Wymiary zewnętrzne (szerokość x głębokość x wysokość) nie większe niż: </w:t>
            </w:r>
            <w:r>
              <w:rPr>
                <w:rFonts w:cs="Calibri" w:ascii="Calibri" w:hAnsi="Calibri"/>
                <w:lang w:eastAsia="ar-SA"/>
              </w:rPr>
              <w:t>600x600x1850</w:t>
            </w:r>
            <w:r>
              <w:rPr>
                <w:rFonts w:cs="Calibri" w:ascii="Calibri" w:hAnsi="Calibri"/>
                <w:lang w:eastAsia="ar-SA"/>
              </w:rPr>
              <w:t>mm (+/- 2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pl-PL"/>
              </w:rPr>
              <w:t>Zestaw pipet do przygotowywania próbek i odczynników do sekwencjonowania (14 sztuk – po 2 sztuki pipet z każdego zakresu nastawn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ipety automatyczne jednokanałowe nastawne w zakresie objętości: 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0,1-2,5  µl (2 szt.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0,5-10 µl (2 szt.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2-20 µl (2 szt.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10-100 µl (2 szt.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20-200 µl (2 szt.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30- 300 µl (2 szt.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00-1000 µl (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ipety autoklawowalne w cał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Pipety wyposażone w dodatkowe haczykowate zakrzywienie na nasadę palca wskazującego ułatwiające osadzenie pipety w dł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Pipety posiadające system amortyzujący część dolną pipety dla ochrony i lepszego dopasowania końców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Pipety posiadające trwale naniesione numery ser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Pipety posiadające barwny kod na przycisku pipety ułatwiający dobranie odpowiedniego zakresu końc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.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Pipety dostarczone z trzema statywami karuzelowymi co najmniej 6-cio miejscowy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6.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ipety dostarczone z po co najmniej 100 szt. końcówek w oddzielnych pudełkach do każdej z pi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estaw odczynników startowych dedykowanych do sekwencjonowania nowej gen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Kompletny zestaw dedykowanych odczynników do tworzenia bibliotek do sekwencjonowania NG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z enzymatyczną fragmentacją materiału do przygotowania 96 prób, dedykowany do badania małych genomów i amplikonów, o wymaganej ilość wejściowego DNA – 1 ng</w:t>
            </w:r>
            <w:r>
              <w:rPr>
                <w:rFonts w:cs="Calibri" w:ascii="Calibri" w:hAnsi="Calibri"/>
              </w:rPr>
              <w:t xml:space="preserve">, z </w:t>
            </w:r>
            <w:r>
              <w:rPr>
                <w:rFonts w:cs="Calibri" w:ascii="Calibri" w:hAnsi="Calibri"/>
                <w:lang w:eastAsia="pl-PL"/>
              </w:rPr>
              <w:t>możliwością multipleksowania w jednej probówce wielu znakowanych pró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estaw dedykowanych odczynników do znakowania DNA przy tworzeniu bibliotek do sekwencjonowania NGS</w:t>
            </w:r>
            <w:r>
              <w:rPr>
                <w:rFonts w:cs="Calibri" w:ascii="Calibri" w:hAnsi="Calibri"/>
              </w:rPr>
              <w:t xml:space="preserve"> u</w:t>
            </w:r>
            <w:r>
              <w:rPr>
                <w:rFonts w:cs="Calibri" w:ascii="Calibri" w:hAnsi="Calibri"/>
                <w:lang w:eastAsia="pl-PL"/>
              </w:rPr>
              <w:t>możliwiający multipleksowanie próbek w jednej probówce, minimalna liczba znaczników: 96, minimalna liczba analiz: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łytka fiksując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do wspomagania poprawnego wykorzystania odczynników do przygotowywania bibliotek i znakowania DNA przy tworzeniu bibliotek, kompatybilna z zaoferowanym zestawem do przygotowywania bibliotek i zestawem do znakowania DNA przy przygotowywaniu biblio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estaw dedykowanych odczynników do sekwencjonowania,</w:t>
            </w:r>
            <w:r>
              <w:rPr>
                <w:rFonts w:cs="Calibri" w:ascii="Calibri" w:hAnsi="Calibri"/>
              </w:rPr>
              <w:t xml:space="preserve"> obejmujący </w:t>
            </w:r>
            <w:r>
              <w:rPr>
                <w:rFonts w:cs="Calibri" w:ascii="Calibri" w:hAnsi="Calibri"/>
                <w:lang w:eastAsia="pl-PL"/>
              </w:rPr>
              <w:t>komplet odczynników oraz płytkę do sekwencjonowania, umożliwiający uzyskanie odczytu 2 x 250 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ysz i klawi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8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ysz: bezprzewodowa, USB, laserowa, 4000 CPI, 7 przycisków, 2 rolki przewijania, kabel Micro-USB do ładownia akumulatorków, możliwość pracy podczas ład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8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Calibri" w:ascii="Calibri" w:hAnsi="Calibri"/>
                <w:lang w:eastAsia="pl-PL"/>
              </w:rPr>
              <w:t xml:space="preserve">Klawiatura: </w:t>
            </w:r>
            <w:r>
              <w:rPr>
                <w:rFonts w:cs="Calibri" w:ascii="Calibri" w:hAnsi="Calibri"/>
                <w:lang w:eastAsia="pl-PL"/>
              </w:rPr>
              <w:t>bezprzewodowa</w:t>
            </w:r>
            <w:r>
              <w:rPr>
                <w:rFonts w:cs="Calibri" w:ascii="Calibri" w:hAnsi="Calibri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Calibri" w:ascii="Calibri" w:hAnsi="Calibri"/>
                <w:lang w:eastAsia="pl-PL"/>
              </w:rPr>
              <w:t>2,4 GHz, USB (nanoodbiornik)</w:t>
            </w:r>
            <w:r>
              <w:rPr>
                <w:rFonts w:cs="Calibri" w:ascii="Calibri" w:hAnsi="Calibri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Klawisze - cicha praca, małym skokiem, multimedialne, funkcyjne, wyłącznik na przednim panelu klawiatury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9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c: 86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9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Gniazda wyjściowe: </w:t>
            </w:r>
            <w:r>
              <w:rPr>
                <w:rStyle w:val="Featurevalue"/>
              </w:rPr>
              <w:t>10x IEC320 C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9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eaturevalue"/>
              </w:rPr>
              <w:t>Czas przełączania 10 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9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eaturevalue"/>
              </w:rPr>
            </w:pPr>
            <w:r>
              <w:rPr>
                <w:rStyle w:val="Featurevalue"/>
              </w:rPr>
              <w:t xml:space="preserve">Czas podtrzymania </w:t>
            </w:r>
            <w:r>
              <w:rPr>
                <w:rFonts w:cs="Calibri" w:ascii="Calibri" w:hAnsi="Calibri"/>
                <w:lang w:eastAsia="pl-PL"/>
              </w:rPr>
              <w:t xml:space="preserve">zasilania systemu do sekwencjonowania </w:t>
            </w:r>
            <w:r>
              <w:rPr>
                <w:rStyle w:val="Featurevalue"/>
              </w:rPr>
              <w:t>(</w:t>
            </w:r>
            <w:r>
              <w:rPr>
                <w:rStyle w:val="Featurevalue"/>
              </w:rPr>
              <w:t>śre</w:t>
            </w:r>
            <w:r>
              <w:rPr>
                <w:rStyle w:val="Featurevalue"/>
              </w:rPr>
              <w:t xml:space="preserve">dni) </w:t>
            </w:r>
            <w:r>
              <w:rPr>
                <w:rStyle w:val="Featurevalue"/>
              </w:rPr>
              <w:t xml:space="preserve">- </w:t>
            </w:r>
            <w:r>
              <w:rPr>
                <w:rStyle w:val="Featurevalue"/>
              </w:rPr>
              <w:t>1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eaturevalu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9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eaturevalue"/>
              </w:rPr>
              <w:t>Typ: Wolnosto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9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gnalizacja dźwiękowa stanów alar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Instalacja i serw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0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warancja (pozycje 1-6) co najmniej 12 miesięcy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warancja (pozycja 7) – co najmniej 3 miesiące od daty dostawy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warancja (pozycje 8, 9) – co najmniej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ostarczone doku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strukcja obsługi w języku polskim i angie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Szko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Instalacyjne </w:t>
            </w:r>
            <w:r>
              <w:rPr>
                <w:rFonts w:cs="Calibri" w:ascii="Calibri" w:hAnsi="Calibri"/>
              </w:rPr>
              <w:t>obejmujące co najmniej montaż, uruchomienie i przeszkolenie z obsługi urządzeń wchodzących w skład zestawu wspomagającego sekwencjonowanie nowej gen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la co najmniej 5 uczestników, udokumentowane zaświadczeniem o udziale w szkol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18"/>
      </w:rPr>
      <w:t>Strona</w:t>
    </w:r>
    <w:r>
      <w:rPr>
        <w:b/>
        <w:bCs/>
        <w:sz w:val="18"/>
      </w:rPr>
      <w:t xml:space="preserve">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4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4</w:t>
    </w:r>
    <w:r>
      <w:rPr>
        <w:sz w:val="18"/>
        <w:b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50" w:leader="none"/>
        <w:tab w:val="left" w:pos="3790" w:leader="none"/>
        <w:tab w:val="center" w:pos="4535" w:leader="none"/>
      </w:tabs>
      <w:suppressAutoHyphens w:val="false"/>
      <w:rPr/>
    </w:pPr>
    <w:r>
      <w:rPr/>
      <w:tab/>
      <w:tab/>
      <w:tab/>
    </w:r>
  </w:p>
  <w:p>
    <w:pPr>
      <w:pStyle w:val="Normal"/>
      <w:suppressAutoHyphens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50" w:leader="none"/>
        <w:tab w:val="left" w:pos="3790" w:leader="none"/>
        <w:tab w:val="center" w:pos="4535" w:leader="none"/>
      </w:tabs>
      <w:suppressAutoHyphens w:val="false"/>
      <w:rPr/>
    </w:pPr>
    <w:r>
      <w:rPr/>
      <w:tab/>
      <w:tab/>
      <w:tab/>
    </w:r>
  </w:p>
  <w:p>
    <w:pPr>
      <w:pStyle w:val="Normal"/>
      <w:suppressAutoHyphens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keepNext w:val="true"/>
      <w:spacing w:before="240" w:after="120"/>
      <w:rPr>
        <w:rFonts w:ascii="Arial" w:hAnsi="Arial" w:eastAsia="Microsoft YaHei" w:cs="Arial"/>
        <w:sz w:val="28"/>
        <w:szCs w:val="28"/>
        <w:lang w:val="en-US" w:eastAsia="en-US"/>
      </w:rPr>
    </w:pPr>
    <w:r>
      <w:rPr>
        <w:rFonts w:eastAsia="Microsoft YaHei" w:cs="Arial" w:ascii="Arial" w:hAnsi="Arial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 w:val="28"/>
        <w:szCs w:val="24"/>
        <w:lang w:val="en-US"/>
      </w:rPr>
    </w:pPr>
    <w:r>
      <w:rPr>
        <w:rFonts w:eastAsia="Times New Roman" w:cs="Times New Roman" w:ascii="Times New Roman" w:hAnsi="Times New Roman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062" w:hanging="360"/>
      </w:pPr>
      <w:rPr>
        <w:sz w:val="24"/>
        <w:b/>
        <w:rFonts w:eastAsia="Times New Roman" w:cs="Times New Roman"/>
        <w:color w:val="333333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Times New Roman" w:cs="Times New Roman"/>
      <w:b/>
      <w:color w:val="333333"/>
      <w:sz w:val="24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eastAsia="Times New Roman" w:cs="Times New Roman"/>
      <w:b/>
      <w:color w:val="333333"/>
      <w:sz w:val="24"/>
    </w:rPr>
  </w:style>
  <w:style w:type="character" w:styleId="WW8Num66z0">
    <w:name w:val="WW8Num66z0"/>
    <w:qFormat/>
    <w:rPr>
      <w:rFonts w:cs="Times New Roman"/>
      <w:b w:val="false"/>
      <w:bCs/>
      <w:i w:val="false"/>
      <w:color w:val="000000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eastAsia="Times New Roman" w:cs="Times New Roman"/>
      <w:b/>
      <w:color w:val="333333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eastAsia="Times New Roman" w:cs="Times New Roman"/>
      <w:b/>
      <w:color w:val="333333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6z1">
    <w:name w:val="WW8Num76z1"/>
    <w:qFormat/>
    <w:rPr>
      <w:b w:val="false"/>
      <w:strike w:val="false"/>
      <w:dstrike w:val="false"/>
      <w:color w:val="00000A"/>
      <w:u w:val="none"/>
    </w:rPr>
  </w:style>
  <w:style w:type="character" w:styleId="WW8Num76z2">
    <w:name w:val="WW8Num76z2"/>
    <w:qFormat/>
    <w:rPr>
      <w:b w:val="false"/>
      <w:color w:val="00000A"/>
      <w:u w:val="none"/>
    </w:rPr>
  </w:style>
  <w:style w:type="character" w:styleId="WW8Num76z3">
    <w:name w:val="WW8Num76z3"/>
    <w:qFormat/>
    <w:rPr>
      <w:b/>
      <w:color w:val="339966"/>
      <w:u w:val="singl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1z0">
    <w:name w:val="WW8Num81z0"/>
    <w:qFormat/>
    <w:rPr>
      <w:rFonts w:eastAsia="Times New Roman" w:cs="Times New Roman"/>
      <w:b/>
      <w:color w:val="333333"/>
      <w:sz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2">
    <w:name w:val="WW8Num93z2"/>
    <w:qFormat/>
    <w:rPr/>
  </w:style>
  <w:style w:type="character" w:styleId="WW8Num94z0">
    <w:name w:val="WW8Num94z0"/>
    <w:qFormat/>
    <w:rPr>
      <w:rFonts w:eastAsia="Times New Roman" w:cs="Times New Roman"/>
      <w:b/>
      <w:color w:val="333333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u w:val="none"/>
    </w:rPr>
  </w:style>
  <w:style w:type="character" w:styleId="WW8Num97z1">
    <w:name w:val="WW8Num97z1"/>
    <w:qFormat/>
    <w:rPr>
      <w:rFonts w:cs="Times New Roman"/>
    </w:rPr>
  </w:style>
  <w:style w:type="character" w:styleId="WW8Num97z2">
    <w:name w:val="WW8Num97z2"/>
    <w:qFormat/>
    <w:rPr>
      <w:rFonts w:cs="Times New Roman"/>
      <w:u w:val="none"/>
    </w:rPr>
  </w:style>
  <w:style w:type="character" w:styleId="WW8Num97z3">
    <w:name w:val="WW8Num97z3"/>
    <w:qFormat/>
    <w:rPr>
      <w:rFonts w:cs="Times New Roman"/>
      <w:i w:val="false"/>
    </w:rPr>
  </w:style>
  <w:style w:type="character" w:styleId="WW8Num97z4">
    <w:name w:val="WW8Num97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3Znak">
    <w:name w:val="Nagłówek 3 Znak"/>
    <w:qFormat/>
    <w:rPr>
      <w:b/>
      <w:color w:val="FF00FF"/>
      <w:sz w:val="22"/>
      <w:szCs w:val="24"/>
      <w:lang w:eastAsia="zh-CN"/>
    </w:rPr>
  </w:style>
  <w:style w:type="character" w:styleId="Nagwek4Znak">
    <w:name w:val="Nagłówek 4 Znak"/>
    <w:qFormat/>
    <w:rPr>
      <w:rFonts w:ascii="Arial" w:hAnsi="Arial" w:eastAsia="Arial" w:cs="Arial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Lucida Sans Unicode" w:cs="Arial"/>
      <w:b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"/>
      <w:b/>
      <w:kern w:val="2"/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ps">
    <w:name w:val="hps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eaturevalue">
    <w:name w:val="featur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45:00Z</dcterms:created>
  <dc:creator>Ewa Buchajczuk</dc:creator>
  <dc:description/>
  <cp:keywords/>
  <dc:language>en-US</dc:language>
  <cp:lastModifiedBy>Ewa</cp:lastModifiedBy>
  <cp:lastPrinted>2018-08-31T13:34:00Z</cp:lastPrinted>
  <dcterms:modified xsi:type="dcterms:W3CDTF">2018-09-01T11:45:00Z</dcterms:modified>
  <cp:revision>3</cp:revision>
  <dc:subject/>
  <dc:title>A-213-1/09</dc:title>
</cp:coreProperties>
</file>