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50530023"/>
      <w:bookmarkStart w:id="7" w:name="_Hlk44480924"/>
      <w:bookmarkStart w:id="8" w:name="bookmark2"/>
      <w:bookmarkStart w:id="9" w:name="bookmark1"/>
      <w:bookmarkStart w:id="10" w:name="bookmark0"/>
      <w:bookmarkStart w:id="11" w:name="_Hlk66968210"/>
      <w:bookmarkEnd w:id="8"/>
      <w:bookmarkEnd w:id="9"/>
      <w:bookmarkEnd w:id="10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2" w:name="bookmark2"/>
      <w:bookmarkStart w:id="13" w:name="bookmark1"/>
      <w:bookmarkStart w:id="14" w:name="bookmark0"/>
      <w:bookmarkEnd w:id="12"/>
      <w:bookmarkEnd w:id="13"/>
      <w:bookmarkEnd w:id="1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5" w:name="_Hlk24447563"/>
      <w:bookmarkEnd w:id="15"/>
      <w:r>
        <w:rPr>
          <w:rFonts w:cs="Times New Roman" w:ascii="Times New Roman" w:hAnsi="Times New Roman"/>
          <w:b/>
          <w:spacing w:val="-3"/>
        </w:rPr>
        <w:t>znak sprawy: A-2401-9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  <w:bookmarkStart w:id="16" w:name="_Hlk24447563"/>
      <w:bookmarkStart w:id="17" w:name="_Hlk24447563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Laptop z oprogramowaniem 1  – 2 sz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Lapt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, stacją dokującą i programem do edycji teks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do edycji tekstów, grafiki i uczestnictwa w zdalnych posiedzeniach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a statystycznego, 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4 GHz, pamięci cache 12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465 punktów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Mark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 GB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512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USB Typu-C (z Thunderbolt z obsługą standardu Power Delivery i DisplayPort ) – 1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 z wbudowaną zaślepką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1,9 kg, max. wysokość  max 19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8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obudowa i pokrywa matrycy, wzmacniana obudowa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kator portów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dykowana stacja dokująca do każdego laptopa, łącząca laptopa kablem Thunderbolt  (USB-C) i posiadająca następujące min. we/w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złącza DisplayPort (DP 1.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HDMI (HDMI 2.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Thunderbolt 3 (USB-C) z obsługą DP 1.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wyjście liniowe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gniazdo słuchawkowe/mikrofonowe typu combo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złącze Gigabit Ethernet (RJ-4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porty USB 3.1 Gen1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y USB-C 3.1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USB 3.1 z obsługą technologii PowerShare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x Thunderbolt 3 USB-C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x Zasialcz 18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cja posiadająca wypełni kompatybilność z wyżej  opisanym laptopem. Zasilanie laptopa, obraz, Internet, dźwięk ma  się odbywać po jednym kablu wychodzącym ze stacji dokując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36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9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Cs/>
        </w:rPr>
        <w:t>Część 2: Laptop z oprogramowaniem 2 – 1 szt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Wysoko wydajny lapt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, stacją dokującą i programem do edycji tekstu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uczestnictwa w zdalnych posiedzeniach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7,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a statystycznego,  edytora tekstu, poczty elektronicznej i obróbki grafiki (dużych obrazów wykonanych za pomocą urządzeń mikroskopowych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3 GHz, pamięci cache  min. 16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525 punktów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Mark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3840x24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2 GB, DDR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2 429 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563C1"/>
                  <w:sz w:val="20"/>
                  <w:szCs w:val="20"/>
                  <w:u w:val="single"/>
                  <w:lang w:eastAsia="en-US"/>
                </w:rPr>
                <w:t>http://www.videocardbenchmark.net/mid_range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niej 6 G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karat graficzna zintegrowa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cali, 3840 x 2400 (4K UHD+)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USB Typu-C (z Thunderbolt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ą zasilania i protokołu DisplayP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) -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zytnik kart pamięci SD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kamera internetowa, dwa wbudowane mikrofo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,6 kg, max. wysokość  max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85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obudowa i pokrywa matrycy, wzmacniana obudowa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kator portów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dykowana stacja dokująca do każdego laptopa, łącząca laptopa kablem Thunderbolt  (USB-C) i posiadająca następujące min. we/w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złącza DisplayPort (DP 1.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HDMI (HDMI 2.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Thunderbolt 3 (USB-C) z obsługą DP 1.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wyjście liniowe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gniazdo słuchawkowe/mikrofonowe typu combo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złącze Gigabit Ethernet (RJ-4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porty USB 3.1 Gen1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y USB-C 3.1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port USB 3.1 z obsługą technologii PowerShare (z przod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x Thunderbolt 3 USB-C (z tyłu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x Zasialcz 18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cja posiadająca wypełni kompatybilność z wyżej  opisanym laptopem. Zasilanie laptopa, obraz, Internet, dźwięk ma  się odbywać po jednym kablu wychodzącym ze stacji dokując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9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3: Laptop z systemem operacyjnym i oprogramowaniem do edycji tekstu </w:t>
      </w:r>
      <w:r>
        <w:rPr>
          <w:rFonts w:eastAsia="Arial" w:cs="Times New Roman" w:ascii="Times New Roman" w:hAnsi="Times New Roman"/>
          <w:b/>
          <w:bCs/>
          <w:iCs/>
        </w:rPr>
        <w:t>– 1 sztuka</w:t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46"/>
        <w:gridCol w:w="1846"/>
        <w:gridCol w:w="2585"/>
        <w:gridCol w:w="615"/>
        <w:gridCol w:w="1108"/>
        <w:gridCol w:w="1242"/>
        <w:gridCol w:w="1095"/>
        <w:gridCol w:w="1477"/>
        <w:gridCol w:w="1723"/>
      </w:tblGrid>
      <w:tr>
        <w:trPr>
          <w:trHeight w:val="8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7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aptop z systemem operacyjnym i oprogramowaniem do edycji tekst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i programem do edycji tekstów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 i uczestnictwa w zdalnych posiedzeniach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a statystycznego, edytora tekstu, poczty elektronicznej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2 GHz, pamięci cache 4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636 punktów 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Mark Notebook 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8 GB, DDR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256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0 – 1 szt., USB 3.2 – 2 szt., Czytnik kart pamięci SD - 1 szt. zintegrowana kamera internetowa,  wbudowany mikrofon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1,85 kg, max. wysokość  max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35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Minimum 36 miesięc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9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8" w:name="_Hlk25669286"/>
      <w:bookmarkStart w:id="19" w:name="_Hlk25669286"/>
      <w:bookmarkEnd w:id="19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laptopów na rzecz Instytutu Agrofizyki im. B. Dobrzańskiego Polskiej Akademii Nauk  w Lublinie –  </w:t>
        <w:br/>
        <w:t>3 części</w:t>
      </w:r>
      <w:r>
        <w:rPr>
          <w:rFonts w:cs="Times New Roman" w:ascii="Times New Roman" w:hAnsi="Times New Roman"/>
          <w:sz w:val="22"/>
          <w:szCs w:val="22"/>
        </w:rPr>
        <w:t>”, 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1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Laptop z oprogramowaniem 1 – 2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Laptop z oprogramowaniem 2 – 1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Laptop z systemem operacyjnym i oprogramowaniem do edycji tekstu – 1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3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0" w:name="_Hlk25669286"/>
      <w:bookmarkEnd w:id="2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89_3876080873"/>
      <w:bookmarkStart w:id="22" w:name="__Fieldmark__0_1254559637"/>
      <w:bookmarkStart w:id="23" w:name="__Fieldmark__0_1254559637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93_3876080873"/>
      <w:bookmarkStart w:id="25" w:name="__Fieldmark__1_1254559637"/>
      <w:bookmarkStart w:id="26" w:name="__Fieldmark__1_125455963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4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3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9/20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laptopów na rzecz Instytutu Agrofizyki im. B. Dobrzańskiego Polskiej Akademii Nauk  w Lublinie –  3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2_1254559637"/>
      <w:bookmarkStart w:id="28" w:name="__Fieldmark__2_1254559637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3_1254559637"/>
      <w:bookmarkStart w:id="30" w:name="__Fieldmark__3_125455963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4_1254559637"/>
      <w:bookmarkStart w:id="32" w:name="__Fieldmark__4_125455963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33" w:name="_Hlk50530023"/>
      <w:bookmarkStart w:id="34" w:name="_Hlk44480924"/>
      <w:bookmarkStart w:id="35" w:name="_Hlk66968210"/>
      <w:r>
        <w:rPr>
          <w:rFonts w:cs="Times New Roman" w:ascii="Times New Roman" w:hAnsi="Times New Roman"/>
          <w:sz w:val="20"/>
          <w:szCs w:val="20"/>
        </w:rPr>
        <w:br/>
      </w:r>
      <w:bookmarkEnd w:id="33"/>
      <w:bookmarkEnd w:id="34"/>
      <w:bookmarkEnd w:id="3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Microsoft Sans Serif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2060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mid_range_g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Admin IA PAN</dc:creator>
  <dc:description/>
  <cp:keywords/>
  <dc:language>en-US</dc:language>
  <cp:lastModifiedBy>Ewa Buchajczuk</cp:lastModifiedBy>
  <cp:lastPrinted>2022-02-16T13:19:00Z</cp:lastPrinted>
  <dcterms:modified xsi:type="dcterms:W3CDTF">2022-02-16T13:28:00Z</dcterms:modified>
  <cp:revision>3</cp:revision>
  <dc:subject/>
  <dc:title>SKM_C22719080214260</dc:title>
</cp:coreProperties>
</file>