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69/2023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  <w:t>dot. cz. 1, 3, 4, 5, 6</w:t>
      </w: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1.01.2024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val="hu-HU"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odczynników chemicznych i laboratoryjnych materiałów zużywalnych na rzecz Instytutu Agrofizyki im. B. Dobrzańskiego Polskiej Akademii Nauk  w Lublinie – 6 części</w:t>
      </w:r>
    </w:p>
    <w:p>
      <w:pPr>
        <w:pStyle w:val="Normal"/>
        <w:overflowPunct w:val="false"/>
        <w:spacing w:before="0" w:after="0"/>
        <w:ind w:left="-142" w:hanging="0"/>
        <w:contextualSpacing/>
        <w:jc w:val="center"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3 r. poz. 1605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2" w:name="_Hlk151728472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1 – Dostawa odczynników chemicznych i laboratoryjnych materiałów zużywalnych według katalogu MACHEREY-NAGEL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bookmarkStart w:id="3" w:name="_Hlk155787508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Bionovo Aneta Ludwig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bookmarkStart w:id="4" w:name="_Hlk155787508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Nowodworska 7, 59-220 Legnica, Polska</w:t>
      </w:r>
      <w:bookmarkEnd w:id="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197"/>
        <w:gridCol w:w="1404"/>
        <w:gridCol w:w="1681"/>
        <w:gridCol w:w="140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5" w:name="_Hlk151728472"/>
            <w:bookmarkStart w:id="6" w:name="_Hlk155785309"/>
            <w:bookmarkEnd w:id="5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 xml:space="preserve">AQUA LAB A. Sierzputowski i Wspólnicy Sp. j.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ul. Zabłocka 10, 03-194 Warszawa, Pol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ul. Nowodworska 7, 59-220 Legnica, Pol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58,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bookmarkStart w:id="7" w:name="_Hlk155785309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98,66</w:t>
            </w:r>
            <w:bookmarkEnd w:id="7"/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na część 1 zamówienia złożono dwie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bookmarkStart w:id="8" w:name="_Hlk155787414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3 – Dostawa odczynników chemicznych i laboratoryjnych materiałów zużywalnych według katalogu QIAGEN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QIAGEN Polska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Powstańców Śląskich 95, 53-332 Wrocław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4057"/>
        <w:gridCol w:w="1544"/>
        <w:gridCol w:w="1681"/>
        <w:gridCol w:w="140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QIAGE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ul. Powstańców Śląskich 95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hu-HU" w:bidi="ar-SA"/>
              </w:rPr>
              <w:t>53-332 Wrocław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3 zamówienia złożono jedn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  <w:bookmarkEnd w:id="8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4 – Dostawa laboratoryjnych materiałów zużywalnych według katalogu THERMO FISHER SCIENTIFIC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Life Technologies Polska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Bonifraterska 17, 00-203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Dane wykonawców, którzy złożyli ofertę wraz z punktacją przyznaną w każdym kryterium oceny ofert </w:t>
        <w:br/>
        <w:t>oraz punktacją łączną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197"/>
        <w:gridCol w:w="1542"/>
        <w:gridCol w:w="1543"/>
        <w:gridCol w:w="140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Life Technologies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ul. Bonifraterska 17, 00-203 Warszaw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Polgen Machejko Spółka komandytow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Puszkina 80, 92-516 Łódź, Pol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4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4,3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Nowodworska 7, 59-220 Legnica, Pol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9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9,85</w:t>
            </w:r>
          </w:p>
        </w:tc>
      </w:tr>
    </w:tbl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239 ust. 1 i 2 w zw. z art. 266 ustawy Zamawiający wybiera najkorzystniejszą ofertę 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na część 4 zamówienia złożono trzy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5 – Dostawa laboratoryjnych materiałów zużywalnych według katalogu ECOLAB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Bionovo Aneta Ludwig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Nowodworska 7, 59-220 Legnica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197"/>
        <w:gridCol w:w="1542"/>
        <w:gridCol w:w="1543"/>
        <w:gridCol w:w="140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ul. Nowodworska 7, 59-220 Legnica, Pol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ind w:left="-142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ym postępowaniu na część 5 zamówienia złożono jedną ofertę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przez Wykonawcę, który </w:t>
        <w:br/>
        <w:t>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 części 6 – Dostawa odczynników według katalogu EURx lub równoważne 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EURx Sp. z o.o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ul. Przyrodników 3, 92-516 Łódź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4197"/>
        <w:gridCol w:w="1542"/>
        <w:gridCol w:w="1543"/>
        <w:gridCol w:w="140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Polgen Machejko Spółka komandytow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ul. Puszkina 80, 92-516 Łódź, Pol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1,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EURx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ul. Przyrodników 3, 80-297 Gdańsk, Pol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na część 6 zamówienia złożono dwie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suppressAutoHyphens w:val="true"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 xml:space="preserve">Kierownik Zamawiającego, </w:t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4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318</Words>
  <Characters>7908</Characters>
  <CharactersWithSpaces>92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5:00Z</dcterms:created>
  <dc:creator>Agata Pacek-Bieniek</dc:creator>
  <dc:description/>
  <dc:language>pl-PL</dc:language>
  <cp:lastModifiedBy>Monika Sztuka</cp:lastModifiedBy>
  <cp:lastPrinted>2024-01-11T10:42:00Z</cp:lastPrinted>
  <dcterms:modified xsi:type="dcterms:W3CDTF">2024-01-1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