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 xml:space="preserve">Dostawę odczynników chemicznych, materiałów eksploatacyjnych oraz sprzętu laboratoryjnego, </w:t>
      </w:r>
      <w:r>
        <w:rPr>
          <w:rFonts w:ascii="Calibri" w:hAnsi="Calibri" w:asciiTheme="minorHAnsi" w:hAnsiTheme="minorHAnsi"/>
          <w:i/>
          <w:sz w:val="20"/>
          <w:szCs w:val="20"/>
        </w:rPr>
        <w:t xml:space="preserve">zamówienie finansowane z projektu OPUS nr 2016/21/B/NZ9/03588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oraz OPUS nr 2012/07/B/NZ9/02430 (znak A-2401-10/17)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 xml:space="preserve">Dostawę odczynników chemicznych, materiałów eksploatacyjnych oraz sprzętu laboratoryjnego, </w:t>
      </w:r>
      <w:r>
        <w:rPr>
          <w:rFonts w:ascii="Calibri" w:hAnsi="Calibri" w:asciiTheme="minorHAnsi" w:hAnsiTheme="minorHAnsi"/>
          <w:i/>
        </w:rPr>
        <w:t xml:space="preserve">zamówienie finansowane z projektu OPUS nr 2016/21/B/NZ9/03588 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i/>
        </w:rPr>
        <w:t>oraz OPUS nr 2012/07/B/NZ9/02430 (znak A-2401-10/17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56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5156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5156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5156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5156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5156d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5156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5156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5156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5156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a5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5156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6</Words>
  <Characters>6156</Characters>
  <CharactersWithSpaces>71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6:00Z</dcterms:created>
  <dc:creator>Ewa, Hamera</dc:creator>
  <dc:description/>
  <dc:language>en-US</dc:language>
  <cp:lastModifiedBy>Ewa, Hamera</cp:lastModifiedBy>
  <dcterms:modified xsi:type="dcterms:W3CDTF">2017-04-10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