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bookmarkStart w:id="10" w:name="_Hlk120691508"/>
      <w:bookmarkEnd w:id="10"/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46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sztorys ofertowy/Opis przedmiotu zamówie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cierz NAS wraz z oprogramowaniem – 1 komplet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2835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cierz NAS wraz z oprogramowan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vanish/>
          <w:sz w:val="22"/>
        </w:rPr>
      </w:pPr>
      <w:r>
        <w:rPr>
          <w:rFonts w:eastAsia="SimSun;宋体" w:cs="Times New Roman" w:ascii="Times New Roman" w:hAnsi="Times New Roman"/>
          <w:b/>
          <w:vanish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967"/>
        <w:gridCol w:w="6418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cierz NAS wraz z oprogramowaniem – 1 komplet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Wymagani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integrowane rozwiązanie do backupu składające z się z macierzy rackowej NAS wraz dyskami twardymi i oprogramowania do backupu oraz pomocą techniczną wykonawcy na okres minimum 12 miesięcy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en-US" w:bidi="ar-SA"/>
              </w:rPr>
              <w:t xml:space="preserve">Zastosowanie: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ar-SA"/>
              </w:rPr>
              <w:t xml:space="preserve"> W zastosowanym rozwiązaniu oprogramowanie do centralnego zarządzania backupem ma być zintegrowane z platformą sprzętową serwera NAS tak aby nie było potrzeby instalacji serwera backupu (serwera zarządzania) na osobnym serwerze klienta. Poniższe rozwiązanie ma na celu archiwizację plików danych komputerów osobistych i komputerów zainstalowanych przy sprzęcie laboratoryjnym.</w:t>
            </w:r>
          </w:p>
        </w:tc>
      </w:tr>
      <w:tr>
        <w:trPr>
          <w:trHeight w:val="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oferowanego towaru (wypełnia Wykonawca)*:</w:t>
            </w:r>
          </w:p>
        </w:tc>
      </w:tr>
      <w:tr>
        <w:trPr>
          <w:trHeight w:val="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bidi="ar-SA"/>
              </w:rPr>
              <w:t>Rack 2U całkowity rozmiar urządzenia nie powinien przekroczyć 876,6 mm (np. 88 × 482 x 306,6 mm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y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Teleskopowe do instalacji w szafie RACK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cesor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 xml:space="preserve">Jeden 4-rdzeniowy/8-wątkowy osiągający w testach PassMark - CPU Mark wynik nie mniejszy niż 4500 pkt na dzień 28.08.2023 r. W przypadku zaoferowania procesora równoważnego, wynik testu musi być opublikowany na stronie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kern w:val="2"/>
                  <w:sz w:val="20"/>
                  <w:szCs w:val="20"/>
                  <w:u w:val="single"/>
                  <w:lang w:bidi="ar-SA"/>
                </w:rPr>
                <w:t>https://www.cpubenchmark.net</w:t>
              </w:r>
            </w:hyperlink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mię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GB DDR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 obsługiwanych dysków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8 dysków o maksymalnej pojemności min. 16TB każdy z możliwością podłączenia zewnętrznej półki, która rozszerza pojemność serwera o kolejne 4 dyski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Zamontowane dyski tward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Dwa dyski twarde o pojemności 12TB znajdujące się na liście kompatybilności producenta oferowanego urządzenia NAS spełniające wymagania: SATA 6Gb/s, 3,5”, 256MB pamięci podręcznej, 7200 obr./min, MTBF min 1000000 h, możliwość aktualizacji oprogramowania sprzętowego dysku z poziomu systemu oferowanej macierzy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ymiana dysków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Dyski z możliwością wymiany podczas pracy (hot-swap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RAID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bidi="ar-SA"/>
              </w:rPr>
              <w:t>Basic, JBOD, RAID 0,1,5,6,10, SHR + Obsługa Hot Spare dla SHR,RAID 1,5,6,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kcje RAID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Możliwość zwiększania pojemności i migracja między poziomami RAID online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y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2 x USB 3.2, 1 x eSATA, 1x PCIe 3 x 4-liniowe gniazdo x8, port konsoli x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kaźniki LED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Power on, Status, HDD1 -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 LAN RJ-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4 x Gigabit (10/100/1000); Wsparcie dla Link Agregation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stem plików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Dyski wewnętrzne Btrfs EXT4. Dyski zewnętrzne Btrfs, FAT, NTFS, EXT3, EXT4, HFS+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tokoły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SMB, AFP, NFS, FTP, WebDAV, CalDAV, iSCSI, Telnet, SSH, SNMP, VPN (PPTP, OpenVPN™, L2TP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Serwer VPN, Serwer pocztowy dla kilku domen, Stacja monitoringu, Windows ACL, Hyper Backup, Integracja z Windows ADS, Firewall,  Serwer wydruku, Serwer WWW, Serwer plików, Manager plików przez WWW, Szyfrowana replikacja zdalna na kilka serwerów w tym samym czasie, Antyvirus, Klient VPN, Usługa DDNS, Zarządzanie przez komórkę, Serwer i klient LDAP, Możliwość utworzenia kilku wolumenów w obrębie jednej macierzy RAID, Snapshot Replication, MailPlus Serwer, Virtual Machine Manager, Chat, Office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aster H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Możliwość połączeniu dwóch identycznych serwerów NAS w jeden klaster wysokiej dostępności (high-availability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minimum 36 miesięcy gwarancji producenta lub autoryzowanego partnera producenta, w tym na macierz NAS gwarancja door-to-door producenta  lub autoryzowanego partner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producenta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programowanie do backupu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powinien umożliwić archiwizację 20 stacji robocz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176" w:hanging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rogramowanie działające w architekturze klient-serwer w oparciu o protokół TCP/IP, z centralnym modułem sterowania wykonywaniem kopii zapasowych z dysków komputerów kliencki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176" w:hanging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ogram serwerowy kompatybilny z systemami: Microsoft Windows XP, Vista, Windows 7, Windows 8, Windows 10, Windows 11; Microsoft Windows Server 2003, 2008, 2012, 2016, 2019, 2022, Linux, BSD, Mac OS X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176" w:hanging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ogram kliencki kompatybilny z systemami: Microsoft Windows XP, Vista, Windows 7, Windows 8, Windows 10, Windows 11; Microsoft Windows Server 2003, 2008, 2012, 2016, 2019, 2022, Linux, BSD, Mac OS X, QNAP, Synolog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176" w:hanging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archiwizacji pełnej, przyrostowej/różnicowej i delta (różnica na poziomie fragmentów plików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176" w:hanging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archiwizacji otwartych i zablokowanych plików bez korzystania z usługi Volume Shadow Copy Service (VSS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176" w:hanging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matyczny backup przy wyłączaniu komputera (tylko Windows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176" w:hanging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wybrania do archiwizacji lub wykluczenia z archiwizacji określonych woluminów, katalogów, plików za pomocą symboli wieloznacznych * i 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176" w:hanging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ckup całego systemu operacyjnego i zainstalowanych programów (tylko Windows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176" w:hanging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ckup baz danych i plików poczty w trybie online i offli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176" w:hanging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pie rotacyjne (wersjonowani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176" w:hanging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is archiwów w otwartym formacie (ZIP 64-bit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176" w:hanging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ckup i odzyskiwanie maszyn wirtualnych Microsoft Hyper-V oraz VMWare ESX/ESXi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176" w:hanging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zyskiwanie systemu operacyjnego na czystym dysku twardym bez konieczności ponownej instalacji (bare metal restor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176" w:hanging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zpośrednie odzyskiwanie plików do lokalizacji oryginaln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176" w:hanging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zyskiwanie z kopii różnicowych i delta tak jak z kopii peł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176" w:hanging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yfrowanie archiwów i transferu zapewniających bezpieczeństwo sieci i informacji wymaganych przez ROD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176" w:hanging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presja po stronie stacji robocz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likacja archiwów (automatyczna lub według harmonogramu) na dodatkowy dysk twardy, NAS, serwer FTP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ne sterowanie całym Systemem z jednego miejsc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parentna archiwizacja wykonywana w tle, która nie jest odczuwalna przez pracownik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równoległej archiwizacji wszystkich komputerów podłączonych do sieci LAN/WA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syłanie Alertów administracyjnych na e-mai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uruchamiania zewnętrznych programów, skryptów i plików wsadowych na serwerze backupu i na komputerach zdal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porty podsumowujące przebieg archiwizacji, zawierające informacje na temat zaległych zadań archiwizacji oraz statystyk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matyczna aktualizacja oprogramowania na komputerach zdal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zterminowa licencja - licencja nie może być ograniczona czasow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fejs, instrukcja i pomoc techniczna w języku polski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miar instalacji klienta &lt; 10MB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* </w:t>
      </w:r>
      <w:r>
        <w:rPr>
          <w:rFonts w:cs="Times New Roman" w:ascii="Times New Roman" w:hAnsi="Times New Roman"/>
          <w:i/>
          <w:sz w:val="22"/>
        </w:rPr>
        <w:t>wypełnia Wykonawca</w:t>
      </w:r>
    </w:p>
    <w:p>
      <w:pPr>
        <w:pStyle w:val="Normal"/>
        <w:rPr>
          <w:rFonts w:ascii="Times New Roman" w:hAnsi="Times New Roman" w:eastAsia="SimSun;宋体" w:cs="Times New Roman"/>
          <w:b/>
          <w:b/>
          <w:i/>
          <w:i/>
          <w:sz w:val="22"/>
        </w:rPr>
      </w:pPr>
      <w:r>
        <w:rPr>
          <w:rFonts w:eastAsia="SimSun;宋体"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276" w:right="1105" w:gutter="0" w:header="0" w:top="184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Hlk120691508"/>
      <w:bookmarkStart w:id="12" w:name="_Hlk24447728"/>
      <w:bookmarkStart w:id="13" w:name="_Hlk120691508"/>
      <w:bookmarkStart w:id="14" w:name="_Hlk24447728"/>
      <w:bookmarkEnd w:id="13"/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5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15"/>
      <w:r>
        <w:rPr>
          <w:rFonts w:cs="Times New Roman" w:ascii="Times New Roman" w:hAnsi="Times New Roman"/>
          <w:b/>
          <w:bCs/>
        </w:rPr>
        <w:t>46/202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3 r. poz. 1605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macierzy NAS wraz z oprogramowaniem dla Instytutu Agrofizyki im. B. Dobrzańskiego Polskiej Akademii Nauk w Lublinie – 1 komplet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0_3629584353"/>
      <w:bookmarkStart w:id="17" w:name="__Fieldmark__0_3629584353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3 poz. 1497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1_3629584353"/>
      <w:bookmarkStart w:id="19" w:name="__Fieldmark__1_3629584353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2_3629584353"/>
      <w:bookmarkStart w:id="21" w:name="__Fieldmark__2_3629584353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3_3629584353"/>
      <w:bookmarkStart w:id="23" w:name="__Fieldmark__3_3629584353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24" w:name="_Hlk85522877"/>
      <w:bookmarkStart w:id="25" w:name="_Hlk50531549"/>
    </w:p>
    <w:p>
      <w:pPr>
        <w:pStyle w:val="Standard"/>
        <w:ind w:right="-291" w:hanging="0"/>
        <w:rPr>
          <w:b/>
          <w:b/>
          <w:bCs/>
          <w:strike/>
          <w:sz w:val="18"/>
          <w:szCs w:val="18"/>
        </w:rPr>
      </w:pPr>
      <w:r>
        <w:rPr>
          <w:b/>
          <w:bCs/>
          <w:strike/>
          <w:sz w:val="18"/>
          <w:szCs w:val="18"/>
        </w:rPr>
      </w:r>
      <w:bookmarkStart w:id="26" w:name="_Hlk50530023"/>
      <w:bookmarkStart w:id="27" w:name="_Hlk44480924"/>
      <w:bookmarkStart w:id="28" w:name="_Hlk66968210"/>
      <w:bookmarkStart w:id="29" w:name="_Hlk66374298"/>
      <w:bookmarkStart w:id="30" w:name="_Hlk50530023"/>
      <w:bookmarkStart w:id="31" w:name="_Hlk44480924"/>
      <w:bookmarkStart w:id="32" w:name="_Hlk66968210"/>
      <w:bookmarkStart w:id="33" w:name="_Hlk66374298"/>
      <w:bookmarkEnd w:id="30"/>
      <w:bookmarkEnd w:id="31"/>
      <w:bookmarkEnd w:id="32"/>
      <w:bookmarkEnd w:id="33"/>
      <w:bookmarkEnd w:id="24"/>
      <w:bookmarkEnd w:id="25"/>
    </w:p>
    <w:sectPr>
      <w:headerReference w:type="default" r:id="rId5"/>
      <w:headerReference w:type="first" r:id="rId6"/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Microsoft Sans Serif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Arial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OpenSymbol"/>
      <w:sz w:val="22"/>
      <w:szCs w:val="22"/>
    </w:rPr>
  </w:style>
  <w:style w:type="character" w:styleId="WW8Num43z1">
    <w:name w:val="WW8Num43z1"/>
    <w:qFormat/>
    <w:rPr>
      <w:rFonts w:ascii="Times New Roman" w:hAnsi="Times New Roman" w:eastAsia="Calibri" w:cs="Times New Roman"/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b w:val="false"/>
      <w:bCs/>
      <w:sz w:val="20"/>
      <w:szCs w:val="20"/>
    </w:rPr>
  </w:style>
  <w:style w:type="character" w:styleId="WW8Num54z1">
    <w:name w:val="WW8Num54z1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Microsoft Sans Serif" w:cs="Times New Roman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color w:val="002060"/>
    </w:rPr>
  </w:style>
  <w:style w:type="character" w:styleId="WW8Num73z2">
    <w:name w:val="WW8Num7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5:00Z</dcterms:created>
  <dc:creator>Admin IA PAN</dc:creator>
  <dc:description/>
  <cp:keywords/>
  <dc:language>en-US</dc:language>
  <cp:lastModifiedBy>Izabela Golian</cp:lastModifiedBy>
  <cp:lastPrinted>2023-04-25T13:24:00Z</cp:lastPrinted>
  <dcterms:modified xsi:type="dcterms:W3CDTF">2023-09-15T11:55:00Z</dcterms:modified>
  <cp:revision>2</cp:revision>
  <dc:subject/>
  <dc:title>SKM_C22719080214260</dc:title>
</cp:coreProperties>
</file>