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31/2022</w:t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ot.cz. 1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15.07.2022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UNIEWAŻNIENIU POSTĘPOWANIA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  <w:t xml:space="preserve">Dostawa sprzętu komputerowego dla Instytutu Agrofizyki im. B. Dobrzańskiego Polskiej Akademii Nauk  </w:t>
        <w:br/>
        <w:t>w Lublinie –  4 części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pl-PL" w:bidi="ar-SA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  <w:t xml:space="preserve">Cz. 1, 2, 3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  <w:t xml:space="preserve">– </w:t>
      </w: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  <w:t>Projekt pt. Wpływ glifosatu na biologiczne utlenianie metanu w glebach rolniczych (NCN OPUS Umowa nr UMO-2021/41/B/NZ9/03130), finansowany przez Narodowe Centrum Nauki w ramach konkursu Opus 21,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  <w:t>- środki własne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  <w:t>Cz. 4 - Projekt pt. Wpływ złożonej modyfikacji fizykochemicznej środowiska glebowego na mobilność metali, metaloidów i herbicydów - badania laboratoryjne, Umowa nr UMO-2021/41/B/NZ9/03059, finansowany przez Narodowe Centrum Nauki w ramach konkursu Opus 21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działając na podstawie art. 260 ust. 1 i 2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1 r. poz. 1129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unieważnieniu postępowania w zakresie części 1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„Komputer przenośny z systemem operacyjnym i edytorem tekstu – 3 szt.”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.  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Podstawą prawną unieważnienia postępowania jest art. 255 pkt. 3 ustawy Pzp, stanowiący, że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hu-HU" w:eastAsia="ar-SA" w:bidi="ar-SA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u w:val="single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u w:val="single"/>
          <w:lang w:val="hu-HU" w:eastAsia="pl-PL" w:bidi="ar-SA"/>
        </w:rPr>
        <w:t xml:space="preserve">Uzasadnienie faktyczne: </w:t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W postępowaniu pn: „Dostawa sprzętu komputerowego dla Instytutu Agrofizyki im. B. Dobrzańskiego Polskiej Akademii Nauk w Lublinie –  4 części” do terminu składania ofert tj. 06.07.2022 r. do godziny 12:00 na część pierwszą  „Komputer przenośny z systemem operacyjnym i edytorem tekstu – 3 szt.” wpłynęły dwie oferty: 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1585"/>
        <w:gridCol w:w="1269"/>
        <w:gridCol w:w="1736"/>
        <w:gridCol w:w="1602"/>
        <w:gridCol w:w="1776"/>
        <w:gridCol w:w="909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16"/>
                <w:szCs w:val="16"/>
                <w:lang w:val="pl-PL" w:eastAsia="hu-HU" w:bidi="ar-SA"/>
              </w:rPr>
              <w:t>Nr ofert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6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16"/>
                <w:szCs w:val="16"/>
                <w:lang w:val="pl-PL" w:eastAsia="hu-H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16"/>
                <w:szCs w:val="16"/>
                <w:lang w:val="pl-PL" w:eastAsia="hu-HU" w:bidi="ar-SA"/>
              </w:rPr>
              <w:t>Punkty w kryterium Cen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16"/>
                <w:szCs w:val="16"/>
                <w:lang w:val="pl-PL" w:eastAsia="hu-HU" w:bidi="ar-SA"/>
              </w:rPr>
              <w:t>Punkty w kryterium Jakość 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16"/>
                <w:szCs w:val="16"/>
                <w:lang w:val="pl-PL" w:eastAsia="hu-HU" w:bidi="ar-SA"/>
              </w:rPr>
              <w:t>Punkty w kryterium Jakość 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16"/>
                <w:szCs w:val="16"/>
                <w:lang w:val="pl-PL" w:eastAsia="hu-HU" w:bidi="ar-SA"/>
              </w:rPr>
              <w:t>Punkty w kryterium Okres gwaranc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16"/>
                <w:szCs w:val="16"/>
                <w:lang w:val="pl-PL" w:eastAsia="hu-HU" w:bidi="ar-SA"/>
              </w:rPr>
              <w:t>Łączna punktacj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pl-PL" w:eastAsia="hu-HU" w:bidi="ar-SA"/>
              </w:rPr>
              <w:t>0456/A-2401-31/202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18"/>
                <w:szCs w:val="18"/>
                <w:lang w:val="pl-PL" w:eastAsia="hu-HU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18"/>
                <w:szCs w:val="18"/>
                <w:lang w:val="pl-PL" w:eastAsia="hu-HU" w:bidi="ar-SA"/>
              </w:rPr>
              <w:t>e-Tech” Jacek Sójka, Spółka jawna, ul. Nowa 29/31, 90-030 Łódź</w:t>
            </w:r>
          </w:p>
        </w:tc>
        <w:tc>
          <w:tcPr>
            <w:tcW w:w="1269" w:type="dxa"/>
            <w:tcBorders/>
            <w:vAlign w:val="center"/>
          </w:tcPr>
          <w:tbl>
            <w:tblPr>
              <w:tblW w:w="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91"/>
            </w:tblGrid>
            <w:tr>
              <w:trPr>
                <w:trHeight w:val="100" w:hRule="atLeast"/>
              </w:trPr>
              <w:tc>
                <w:tcPr>
                  <w:tcW w:w="89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18"/>
                      <w:szCs w:val="18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8"/>
                      <w:szCs w:val="18"/>
                      <w:lang w:eastAsia="hu-HU" w:bidi="ar-SA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9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rPr>
                      <w:rFonts w:ascii="Times New Roman" w:hAnsi="Times New Roman" w:eastAsia="Times New Roman" w:cs="Times New Roman"/>
                      <w:color w:val="auto"/>
                      <w:sz w:val="18"/>
                      <w:szCs w:val="18"/>
                      <w:lang w:eastAsia="hu-H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18"/>
                      <w:szCs w:val="18"/>
                      <w:lang w:eastAsia="hu-H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hu-HU" w:bidi="ar-SA"/>
              </w:rPr>
              <w:t>60,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  <w:t>10,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  <w:t>0,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ind w:right="-242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right="-242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  <w:t>20,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hu-HU" w:bidi="ar-SA"/>
              </w:rPr>
              <w:t>9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*Zamawiający udostępnia informację zgodnie z art. 253 ust. 2 ustawy Pzp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Przed otwarciem ofert, Zamawiający działając na podstawie art. 222 ust. 4 ustawy Pzp, zamieścił na stronie internetowej prowadzonego postępowania informację o kwocie, jaką zamierza przeznaczyć na realizację części pierwszej zamówienia, tj. </w:t>
      </w: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  <w:t>18 000,00 zł brutto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  <w:t>Wobec okoliczności, że cena jedynej oferty, która nie została odrzucona, znacznie przewyższa kwotę, którą Zamawiający zamierza przeznaczyć na realizację tej części, Zamawiający unieważnia niniejsze postępowanie na podstawie art. 255 pkt 3 ustawy Pzp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bookmarkStart w:id="0" w:name="_Hlk108521875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035be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28593-B8A8-4F81-8C68-6FA101F9F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5</Words>
  <Characters>2853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2:00Z</dcterms:created>
  <dc:creator>Agata Pacek-Bieniek</dc:creator>
  <dc:description/>
  <dc:language>pl-PL</dc:language>
  <cp:lastModifiedBy>Monika Sztuka</cp:lastModifiedBy>
  <dcterms:modified xsi:type="dcterms:W3CDTF">2022-07-15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