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56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15.11.2022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Dot.: Dostawa systemu do przeprowadzania reakcji digital PCR dla Instytutu Agrofizyki im. Bohdana Dobrzańskiego Polskiej Akademii Nauk w Lublinie – 1 komplet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220 0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 U. z 2022 r. poz. 1710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Oferta nr 1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 xml:space="preserve">QIAGEN Polska Sp. z o.o. 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 xml:space="preserve">ul. Powstańców Śląskich 9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53-332 Wrocław, Polska</w:t>
        <w:br/>
      </w:r>
    </w:p>
    <w:tbl>
      <w:tblPr>
        <w:tblW w:w="9781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98"/>
        <w:gridCol w:w="488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195 570,00 PLN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– dostępność płytek z minimum 20 000 partycj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ość płytek o liczbie partycji 26 0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8:00Z</dcterms:created>
  <dc:creator>Apache POI</dc:creator>
  <dc:description/>
  <cp:keywords/>
  <dc:language>en-US</dc:language>
  <cp:lastModifiedBy>Izabela Golian</cp:lastModifiedBy>
  <cp:lastPrinted>2022-10-14T12:47:00Z</cp:lastPrinted>
  <dcterms:modified xsi:type="dcterms:W3CDTF">2022-11-15T11:59:00Z</dcterms:modified>
  <cp:revision>7</cp:revision>
  <dc:subject/>
  <dc:title/>
</cp:coreProperties>
</file>