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70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notebooków z oprogramowaniem i akcesoriów komputerowych dla Instytutu Agrofizyki im. B.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Notebook z oprogramowaniem – 2 sztuki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: Akcesoria komputerowe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12 miesięcy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2271880773"/>
      <w:bookmarkStart w:id="13" w:name="__Fieldmark__0_227188077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2271880773"/>
      <w:bookmarkStart w:id="15" w:name="__Fieldmark__1_227188077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2271880773"/>
      <w:bookmarkStart w:id="17" w:name="__Fieldmark__2_227188077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2271880773"/>
      <w:bookmarkStart w:id="19" w:name="__Fieldmark__3_227188077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2271880773"/>
      <w:bookmarkStart w:id="21" w:name="__Fieldmark__4_227188077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2271880773"/>
      <w:bookmarkStart w:id="23" w:name="__Fieldmark__5_227188077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</w:t>
      </w:r>
      <w:bookmarkStart w:id="24" w:name="_Hlk24447728"/>
      <w:bookmarkEnd w:id="0"/>
      <w:bookmarkEnd w:id="1"/>
      <w:bookmarkEnd w:id="5"/>
      <w:bookmarkEnd w:id="6"/>
      <w:bookmarkEnd w:id="24"/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MS Gothic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icrosoft Sans Serif" w:cs="Times New Roman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Microsoft Sans Serif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Arial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OpenSymbol;MS Gothic"/>
      <w:sz w:val="22"/>
      <w:szCs w:val="22"/>
    </w:rPr>
  </w:style>
  <w:style w:type="character" w:styleId="WW8Num58z1">
    <w:name w:val="WW8Num58z1"/>
    <w:qFormat/>
    <w:rPr>
      <w:rFonts w:ascii="Times New Roman" w:hAnsi="Times New Roman" w:eastAsia="Calibri" w:cs="Times New Roman"/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4z0">
    <w:name w:val="WW8Num74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Microsoft Sans Serif" w:cs="Times New Roman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color w:val="002060"/>
    </w:rPr>
  </w:style>
  <w:style w:type="character" w:styleId="WW8Num95z2">
    <w:name w:val="WW8Num9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1:00Z</dcterms:created>
  <dc:creator>Admin IA PAN</dc:creator>
  <dc:description/>
  <cp:keywords/>
  <dc:language>en-US</dc:language>
  <cp:lastModifiedBy>Monika Sztuka</cp:lastModifiedBy>
  <cp:lastPrinted>2023-12-21T09:46:00Z</cp:lastPrinted>
  <dcterms:modified xsi:type="dcterms:W3CDTF">2023-12-21T12:39:00Z</dcterms:modified>
  <cp:revision>4</cp:revision>
  <dc:subject/>
  <dc:title>SKM_C22719080214260</dc:title>
</cp:coreProperties>
</file>