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13.09.2022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6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postępowaniu prowadzonym na podstawie art. 132 ustawy </w:t>
        <w:br/>
        <w:t xml:space="preserve">z dnia 11 września 2019 r. – Prawo zamówień publicznych (Dz.U. z 2022 r. poz. 1710 z późn. zm.) </w:t>
        <w:br/>
        <w:t>w trybie przetargu nieograniczo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pl-PL"/>
        </w:rPr>
        <w:br/>
        <w:t>Dostawa tokarki CNC dla Instytutu Agrofizyki im. Bohdana Dobrzańskiego Polskiej Akademii Nauk w Lublinie –  1 sztu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jego treść wraz z wyjaśnieniami 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imy o wyrażenie zgody na wydłużenie terminu dostawy do 120 dni od daty podpisania umowy. Aktualnie występują bardzo duże światowe utrudnienie z dostępnością kluczowych komponentów niezbędnych do produkcji komponentów maszyny. Zwłaszcza półprzewodników koniecznych w etapie produkcji sterowania.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oniżej przedstawiamy dwa linki do niezależnych portali opisujących sytuację na rynku półprzewodników. 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https://autogaleria.pl/polprzewodniki-dostepnosc-motoryzacja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https://wgospodarce.pl/informacje/115959-jak-wyglada-obecnie-dostepnosc-ukladow-scalonych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 poprzez wydłużenie terminu dostawy do maksymalnie 120 dni i dokonuje zmiany SWZ w przedmiotowym zakresie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137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rozdział VI SWZ „TERMIN WYKONANIA ZAMÓWIENIA”, który w miejsce dotychczasowej treści otrzymuje treś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2" w:name="_Hlk60209843"/>
      <w:bookmarkEnd w:id="2"/>
      <w:r>
        <w:rPr>
          <w:rFonts w:eastAsia="Arial" w:cs="Times New Roman" w:ascii="Times New Roman" w:hAnsi="Times New Roman"/>
          <w:bCs/>
          <w:sz w:val="22"/>
          <w:szCs w:val="22"/>
        </w:rPr>
        <w:t>Termin wykonania przedmiotu zamówienia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- maksymalnie </w:t>
      </w: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120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dni od zawarcia umowy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Załącznik nr 5 do SWZ w zakresie </w:t>
      </w:r>
      <w:r>
        <w:rPr>
          <w:rFonts w:eastAsia="Arial" w:cs="Times New Roman" w:ascii="Times New Roman" w:hAnsi="Times New Roman"/>
          <w:b/>
          <w:sz w:val="22"/>
          <w:szCs w:val="22"/>
        </w:rPr>
        <w:t>§ 3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Warunki i termin realizacji oraz odbioru Przedmiotu umowy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ust. 1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y w miejsce dotychczasowej treści otrzymuje treść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Wykonawca dostarczy Przedmiot umowy do siedziby Zamawiającego, w miejsce przez niego wskazane,     w terminie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 d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highlight w:val="lightGray"/>
          <w:shd w:fill="FFFFFF" w:val="clear"/>
          <w:lang w:eastAsia="en-US"/>
        </w:rPr>
        <w:t>120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en-US"/>
        </w:rPr>
        <w:t xml:space="preserve"> dni od dnia zawarcia Umowy</w:t>
      </w: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i/>
          <w:i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bookmarkStart w:id="3" w:name="_Hlk60209843"/>
      <w:bookmarkStart w:id="4" w:name="_Hlk66374298"/>
      <w:bookmarkStart w:id="5" w:name="_Hlk50530023"/>
      <w:bookmarkStart w:id="6" w:name="_Hlk44480924"/>
      <w:bookmarkEnd w:id="3"/>
      <w:bookmarkEnd w:id="4"/>
      <w:bookmarkEnd w:id="5"/>
      <w:bookmarkEnd w:id="6"/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 xml:space="preserve">Jednocześnie Zamawiający informuje o zmianie treści ogłoszenia o zamówieniu.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7" w:name="_Hlk66374298"/>
      <w:bookmarkStart w:id="8" w:name="_Hlk50530023"/>
      <w:bookmarkStart w:id="9" w:name="_Hlk44480924"/>
      <w:bookmarkStart w:id="10" w:name="_Hlk66374298"/>
      <w:bookmarkStart w:id="11" w:name="_Hlk50530023"/>
      <w:bookmarkStart w:id="12" w:name="_Hlk44480924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083" w:right="998" w:gutter="0" w:header="284" w:top="1582" w:footer="2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3">
    <w:name w:val="WW8Num36z3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2060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9:00Z</dcterms:created>
  <dc:creator>zamówienia</dc:creator>
  <dc:description/>
  <cp:keywords/>
  <dc:language>en-US</dc:language>
  <cp:lastModifiedBy>Monika Sztuka</cp:lastModifiedBy>
  <cp:lastPrinted>2022-09-01T14:55:00Z</cp:lastPrinted>
  <dcterms:modified xsi:type="dcterms:W3CDTF">2022-09-13T10:38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