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8.06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3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Dostawa </w:t>
      </w:r>
      <w:r>
        <w:rPr>
          <w:b/>
        </w:rPr>
        <w:t>macierzy NAS z dyskami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bidi="pl-PL"/>
        </w:rPr>
      </w:pPr>
      <w:r>
        <w:rPr>
          <w:rFonts w:cs="Times New Roman" w:ascii="Times New Roman" w:hAnsi="Times New Roman"/>
          <w:i/>
          <w:sz w:val="18"/>
          <w:szCs w:val="22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AT Computers S.C. Jakub Mroczkowski, Bartłomiej Mroczkowski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Kostrzewskiego 16, 62-010 Pobiedzisk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306,38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108,1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  <w:b/>
        </w:rPr>
        <w:t>Nr oferty: 3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INFOS Systemy Komputerowe Jacek Kiełbratowski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giellońska 8, 80-371 Gdańsk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117,94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MEGATECH Dariusz Gutek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Energetyków 45, 20-468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355,33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5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Framko 2 Spółka jawna J. Strykowski S. Miazga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Duża 22, 25-013 Kielce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325,6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9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297</Words>
  <Characters>1788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9:00Z</dcterms:created>
  <dc:creator>Agata Pacek-Bieniek</dc:creator>
  <dc:description/>
  <dc:language>pl-PL</dc:language>
  <cp:lastModifiedBy>Monika Sztuka</cp:lastModifiedBy>
  <cp:lastPrinted>2024-04-10T07:14:00Z</cp:lastPrinted>
  <dcterms:modified xsi:type="dcterms:W3CDTF">2024-06-28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