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0" w:name="_Hlk24447563"/>
      <w:r>
        <w:rPr>
          <w:rFonts w:cs="Times New Roman" w:ascii="Times New Roman" w:hAnsi="Times New Roman"/>
          <w:b/>
          <w:spacing w:val="-3"/>
        </w:rPr>
        <w:t>znak sprawy: A-2401-53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1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1"/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117"/>
        <w:gridCol w:w="1062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Część 1: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laboratoryjnych według katalogu Applied Biosystems™ lub równoważne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1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pMan™ Ultra Sample Preparation Reagen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3189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bookmarkStart w:id="12" w:name="_Hlk85010058"/>
      <w:bookmarkEnd w:id="12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rPr/>
      </w:pPr>
      <w:bookmarkStart w:id="13" w:name="_Hlk85010058"/>
      <w:bookmarkEnd w:id="13"/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0"/>
        <w:gridCol w:w="861"/>
        <w:gridCol w:w="861"/>
        <w:gridCol w:w="861"/>
        <w:gridCol w:w="861"/>
      </w:tblGrid>
      <w:tr>
        <w:trPr>
          <w:trHeight w:val="262" w:hRule="atLeast"/>
        </w:trPr>
        <w:tc>
          <w:tcPr>
            <w:tcW w:w="4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2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76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, laboratoryjnych i dodatków chemicznych według katalogu MERCK lub równoważne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Fenaminosulf, 1g (synonymy: 4-Dimethylaminobenzenediazosulfonic acid sodium salt, p-Diazodimethylaniline sodium sulfonate, Sodium [4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dimethylamino)phenyl]diazenesulfonate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D1928-1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entachloronitrobenzene (PCNB, Quintozene), suitable for plant cell culture, BioReagent, ≥94% (GC), powder, 100 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8556-100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Rose bengal sodium salt, 5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98250-5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4" w:name="_Hlk85010896"/>
      <w:bookmarkEnd w:id="14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5" w:name="_Hlk85010896"/>
      <w:bookmarkStart w:id="16" w:name="_Hlk85010896"/>
      <w:bookmarkEnd w:id="16"/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7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8" w:name="_Hlk24447728"/>
      <w:r>
        <w:rPr>
          <w:rFonts w:cs="Times New Roman" w:ascii="Times New Roman" w:hAnsi="Times New Roman"/>
          <w:b/>
          <w:bCs/>
        </w:rPr>
        <w:t>znak sprawy: A-2401-53/202</w:t>
      </w:r>
      <w:bookmarkEnd w:id="18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, laboratoryjnych oraz dodatków chemicznych dla Instytutu Agrofizyki im. Bohdana Dobrzańskiego Polskiej Akademii Nauk  w Lublinie –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0_1780096983"/>
      <w:bookmarkStart w:id="20" w:name="__Fieldmark__0_1780096983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1_1780096983"/>
      <w:bookmarkStart w:id="22" w:name="__Fieldmark__1_1780096983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_1780096983"/>
      <w:bookmarkStart w:id="24" w:name="__Fieldmark__2_1780096983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3_1780096983"/>
      <w:bookmarkStart w:id="26" w:name="__Fieldmark__3_1780096983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27" w:name="_Hlk50530023"/>
      <w:bookmarkStart w:id="28" w:name="_Hlk44480924"/>
      <w:bookmarkStart w:id="29" w:name="_Hlk66374298"/>
      <w:bookmarkStart w:id="30" w:name="_Hlk66968210"/>
      <w:bookmarkStart w:id="31" w:name="_Hlk50530023"/>
      <w:bookmarkStart w:id="32" w:name="_Hlk44480924"/>
      <w:bookmarkStart w:id="33" w:name="_Hlk66374298"/>
      <w:bookmarkStart w:id="34" w:name="_Hlk66968210"/>
      <w:bookmarkEnd w:id="31"/>
      <w:bookmarkEnd w:id="32"/>
      <w:bookmarkEnd w:id="33"/>
      <w:bookmarkEnd w:id="34"/>
    </w:p>
    <w:sectPr>
      <w:headerReference w:type="default" r:id="rId4"/>
      <w:headerReference w:type="first" r:id="rId5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9:00Z</dcterms:created>
  <dc:creator>Admin IA PAN</dc:creator>
  <dc:description/>
  <cp:keywords/>
  <dc:language>en-US</dc:language>
  <cp:lastModifiedBy>Izabela Golian</cp:lastModifiedBy>
  <cp:lastPrinted>2022-09-21T12:07:00Z</cp:lastPrinted>
  <dcterms:modified xsi:type="dcterms:W3CDTF">2022-09-21T10:09:00Z</dcterms:modified>
  <cp:revision>2</cp:revision>
  <dc:subject/>
  <dc:title>SKM_C22719080214260</dc:title>
</cp:coreProperties>
</file>