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Część 1. Dostawa odczynników chemicznych oraz pasków wskaźnikowych wg opisu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s trójchlorooctowy, CZ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czynnik Nesslera, cz.d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wersalne paski wskaźnikowe p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wersalne paski wskaźnikowe do szybkich testów pH. Z dołączoną skalą barwną, umożliwiającą szybką interpretację wyników. Przedłużona część do trzymania chroniąca użytkownika przed kontaktem z próbką. Barwnik z pasków nie jest uwalniany do roztworu. Zakres pomiaru: 2,0 - 9,0 pH, podziałka co 0,5 pH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: 100 pasków o wymiarach ok. 6x8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Część 2. Dostawa odczynników chemicznych </w:t>
      </w:r>
      <w:r>
        <w:rPr/>
        <w:t>do biologii molekularnej według katalogu EURx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1134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Hae III, 300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18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RsaI, 100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34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 MspI, 50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29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EcoRI, 1000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15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NcoI, 100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29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NsiI, 100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29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PstI, 10 00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30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Część 3. Dostawa odczynników chemicznych do biologii molekularnej według katalogu A&amp;A Biotechnology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-Up, Zestaw do oczyszczanie DNA po reakcji PCR i innych reakcjach enzymatycznych (m.in. trawieniu enzymami restrykcyjnymi, kinazowaniu, ligacji, itp.). wielkość próbki do 150µl, na 50 izo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EPPiC, Zestaw do szybkiego oczyszczania produktów PCR metodą enzymatyczną. Wielkość próbki do 20µl mieszaniny poreakcyjnej PCR, na 100 rea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Część 4. Dostawa odczynników chemicznych do biologii molekularnej według katalogu ABO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zym restrykcyjny, MseI, 300 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0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5. Dostawa odczynników chemicznych według katalogu Sigma Aldrich lub równoważn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2586"/>
        <w:gridCol w:w="1536"/>
        <w:gridCol w:w="1679"/>
        <w:gridCol w:w="1675"/>
        <w:gridCol w:w="1771"/>
        <w:gridCol w:w="626"/>
        <w:gridCol w:w="625"/>
        <w:gridCol w:w="1089"/>
        <w:gridCol w:w="936"/>
        <w:gridCol w:w="944"/>
        <w:gridCol w:w="10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nett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dium carbonate anhydrous, </w:t>
            </w:r>
            <w:r>
              <w:rPr>
                <w:rStyle w:val="Info"/>
                <w:sz w:val="20"/>
                <w:szCs w:val="20"/>
                <w:lang w:val="en-US"/>
              </w:rPr>
              <w:t>Na</w:t>
            </w:r>
            <w:r>
              <w:rPr>
                <w:rStyle w:val="Info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Info"/>
                <w:sz w:val="20"/>
                <w:szCs w:val="20"/>
                <w:lang w:val="en-US"/>
              </w:rPr>
              <w:t>CO</w:t>
            </w:r>
            <w:r>
              <w:rPr>
                <w:rStyle w:val="Info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Style w:val="Info"/>
                <w:sz w:val="20"/>
                <w:szCs w:val="20"/>
                <w:lang w:val="en-US"/>
              </w:rPr>
              <w:t>, ACS reagent (primary standard), anhydrous, 99.95-100.05% dry basis op. 0,5 k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4-500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idazole, puriss. p.a., ≥99.5% (GC), op. 1k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0-1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pis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tassium hydroxide, KOH, reagent grade, 90%, flakes op. 1k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016-1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</w:rPr>
        <w:t xml:space="preserve">Część 6. Dostawa laboratoryjnych materiałów eksploatacyjnych według katalogu BIONOVO </w:t>
      </w:r>
      <w:r>
        <w:rPr/>
        <w:t>lub równoważne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5"/>
        <w:gridCol w:w="3157"/>
        <w:gridCol w:w="975"/>
        <w:gridCol w:w="1672"/>
        <w:gridCol w:w="1670"/>
        <w:gridCol w:w="1771"/>
        <w:gridCol w:w="625"/>
        <w:gridCol w:w="624"/>
        <w:gridCol w:w="1089"/>
        <w:gridCol w:w="936"/>
        <w:gridCol w:w="945"/>
        <w:gridCol w:w="10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nett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k z tworzywa sztucznego (PP), Śr. górna: 40 mm, Śr. zew. nóżki: 5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16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k z tworzywa sztucznego (PP), Śr. górna: 50 mm, Śr. zew. nóżki: 9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16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Calibri" w:ascii="Calibri" w:hAnsi="Calibri"/>
              </w:rPr>
              <w:t xml:space="preserve">Końcówki epTIPS w worku – niebieskie, Poj.: 50-1000 µl, dł.: 71 mm, Szt./Op.: 2x500 szt. Zapakowane w workach z możliwością wielokrotnego zamykania. </w:t>
              <w:br/>
              <w:t>Zgodne z normą EN ISO 8655. Nadają się do sterylizacji w autoklawie w 121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68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na kuwety firmy BRAND. Wykonany z PP. Odporny na temperaturę 121 °C do 20 min. Przeznaczony na 16 kuwet dł. x szer.x wys.: 210 x 68 x 35 m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y Pop-Up™ Rack na probówki 15 i 50 ml, Kolor niebieski. Statywy, które można składać. Przeznaczone do przechowywania probówek wirówkowych o poj. 15 oraz 50 ml. Można w nich umieścić 21 probówek o poj. 15 ml lub 12 probówek o poj. 50 ml. Każdy otwór posiada osobne oznaczenie. 2szt w opakowani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iski do membran dializacyjnych, Zaciski wykonane z poliamidu 6.6. Przeznaczone do węży do dializy. dł zamknięcia: 70 mm, dł. cał. 90 mm, waga: 11 g, 10 szt. w opakowaniu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4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Style w:val="Checkfind"/>
                <w:rFonts w:cs="Calibri" w:ascii="Calibri" w:hAnsi="Calibri"/>
              </w:rPr>
              <w:t>Statyw</w:t>
            </w:r>
            <w:r>
              <w:rPr>
                <w:rFonts w:cs="Calibri" w:ascii="Calibri" w:hAnsi="Calibri"/>
              </w:rPr>
              <w:t xml:space="preserve"> na probówki 1,5 ml - 2 ml Top-Rack, z dwoma uchwytami. 80-miejscowy. Wykonany z polipropylenu. Odporny na temp. od -80°C do +125°C. Autoklawowalny. Bezbarwny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0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do probówek wykonany z drutu stalowego, 250 x 90 x 70 mm. śr próbówki</w:t>
              <w:tab/>
              <w:t xml:space="preserve">16 mm, </w:t>
            </w:r>
          </w:p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: 4 x 12, Materiał: 18/8 E-POL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do probówek wykonany z drutu stalowego</w:t>
              <w:tab/>
              <w:t>250 x 50 x 70 mm, śr próbówki 16 mm, , ilość miejsc: 2 x 12, Materiał: 18/8 E-P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 Staedtler Lumocolor permanent - typ 318 F, śr końcówki: 0,6 mm, Kolor: czar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4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0491</w:t>
              <w:tab/>
              <w:t>Marker Staedtler Lumocolor permanent - typ 313 S, śr. końcówki: 0,4 mm. kolor: czar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4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ek Büchnera, lejek porcelanowy, glazurowany na biało.</w:t>
              <w:tab/>
            </w:r>
          </w:p>
          <w:p>
            <w:pPr>
              <w:pStyle w:val="Akapitzlist"/>
              <w:spacing w:lineRule="auto" w:line="256"/>
              <w:ind w:left="0" w:hanging="0"/>
              <w:rPr/>
            </w:pPr>
            <w:r>
              <w:rPr>
                <w:rFonts w:cs="Calibri" w:ascii="Calibri" w:hAnsi="Calibri"/>
              </w:rPr>
              <w:t>poj. 600 ml, Śr. wew.130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14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kiet ochronny z EPDM, Przeznaczone do kolb próżniowych. Uszczelniają przestrzeń między lejkiem filtracyjnym a kolbą Śr. zew. mankietu: 66 mm, Śr. wew. mankietu: 32 mm, </w:t>
            </w:r>
          </w:p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. mankietu: 25 mm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ba filtracyjna z tubusem szklanym, poj, 1000 m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16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5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isk i uchwyt do mieszadeł RZR – Heidolp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2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7. Dostawa sprzętu laboratoryjnego CarlRoth lub równoważne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5"/>
        <w:gridCol w:w="4539"/>
        <w:gridCol w:w="840"/>
        <w:gridCol w:w="1400"/>
        <w:gridCol w:w="1400"/>
        <w:gridCol w:w="1678"/>
        <w:gridCol w:w="561"/>
        <w:gridCol w:w="697"/>
        <w:gridCol w:w="839"/>
        <w:gridCol w:w="839"/>
        <w:gridCol w:w="839"/>
        <w:gridCol w:w="873"/>
      </w:tblGrid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dło magnetyczne z grzaniem C-MAG HS 7 kompletny zestaw.    Płyta grzejna ze szkła ceramicznego,    Ustawianie temperatury na wyświetlaczu cyfrowym (LED),    Cyfrowy wskaźnik zadanej temperatury płyty grzejnej,    Wyświetlany kod błędu w razie zakłóceń,    Stały obwód ,bezpieczeństwa do 550°C,   Hot Top Indicator (ostrzeżenie, gdy powierzchnia płyty jest gorąca),   Możliwość podłączenia termometru kontaktowego ETS-D5. Zakres prędkości obrotowej 100-1500 min-1, Moc grzania: 1000 W, Zakres temperatury: 50-500°C, Dokładność regulacji ±10 K, Powierzchnia płyty (szer. x gł.): 180 x 180 mm, Wymiary (szer. x gł. x wys.) 220 x 330 x 10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5 kg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</w:t>
              <w:tab/>
              <w:t>230 V, 50/60 H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7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any dializacyjne Spectra/Por® 6 z regenerowanej celulozy - MWCO 1000, Szer. płaska (mm) 45, Ø (mm) 29, Dł. (m)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ęść 8. Dostawa sprzętu laboratoryjnego według katalogu Merckmillipore lub równoważne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2586"/>
        <w:gridCol w:w="1255"/>
        <w:gridCol w:w="1812"/>
        <w:gridCol w:w="1823"/>
        <w:gridCol w:w="1766"/>
        <w:gridCol w:w="625"/>
        <w:gridCol w:w="625"/>
        <w:gridCol w:w="1089"/>
        <w:gridCol w:w="936"/>
        <w:gridCol w:w="944"/>
        <w:gridCol w:w="1045"/>
      </w:tblGrid>
      <w:tr>
        <w:trPr>
          <w:trHeight w:val="1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nett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brutto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any filtracyjne nylonowe, wielkość porów:11.0 um, średnica sączka: 90 mm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 w opakowa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Y1109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">
    <w:name w:val="info"/>
    <w:qFormat/>
    <w:rPr/>
  </w:style>
  <w:style w:type="character" w:styleId="Checkfind">
    <w:name w:val="check-f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ajusinska</dc:creator>
  <dc:description/>
  <cp:keywords/>
  <dc:language>en-US</dc:language>
  <cp:lastModifiedBy>Ewa, Hamera</cp:lastModifiedBy>
  <cp:lastPrinted>2019-04-09T10:08:00Z</cp:lastPrinted>
  <dcterms:modified xsi:type="dcterms:W3CDTF">2019-04-09T09:00:00Z</dcterms:modified>
  <cp:revision>9</cp:revision>
  <dc:subject/>
  <dc:title/>
</cp:coreProperties>
</file>