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łącznik nr 2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PIS OFEROWANEGO TOWARU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stawa oprogramowania do analizy map Ramanowskich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pl-PL"/>
              </w:rPr>
              <w:t>Oprogramowanie do analizy map Ramanowskich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  <w:lang w:val="en-US"/>
              </w:rPr>
            </w:pPr>
            <w:r>
              <w:rPr>
                <w:rStyle w:val="Shorttext"/>
                <w:b/>
                <w:kern w:val="0"/>
                <w:lang w:val="en-US"/>
              </w:rPr>
              <w:t>Producent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en-US"/>
              </w:rPr>
              <w:t>Model: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  <w:lang w:val="en-US"/>
              </w:rPr>
            </w:pPr>
            <w:r>
              <w:rPr>
                <w:rStyle w:val="Shorttext"/>
                <w:b/>
                <w:kern w:val="0"/>
                <w:lang w:val="en-US"/>
              </w:rPr>
              <w:t>Opis minimalnych wymagań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pl-PL"/>
              </w:rPr>
              <w:t>Oferowane – wypełnia Wykonawc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  <w:lang w:val="en-US"/>
              </w:rPr>
            </w:pPr>
            <w:r>
              <w:rPr>
                <w:rStyle w:val="Shorttext"/>
                <w:b/>
                <w:kern w:val="0"/>
                <w:lang w:val="en-US"/>
              </w:rPr>
              <w:t>Wymagani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Funkcje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bliczanie pochodnych wid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Normalizacja wid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ocinanie wid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Interpolacja wid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Wydładzanie wid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BS &lt;--&gt; TR konwersja wid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dejmowanie wid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Korekcja dyspersji widm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est jakości wid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Korekta lini bazowej widm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Kompensacja pary wodnej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  <w:t>Obrazowanie chemiczne (na podstawie pasm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Frequency na podstawie częstotliwości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‘</w:t>
            </w:r>
            <w:r>
              <w:rPr>
                <w:kern w:val="0"/>
                <w:lang w:val="en-US"/>
              </w:rPr>
              <w:t>Chemical Movie’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Korekcja szumu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Usuwanie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rzetwarzanie wsadow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  <w:t>Przetwarzanie obrazów (docinanie, interpolacja, filtry do obrazowania,3D-FSD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Narzędz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Wyśwetlenie widm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Ustalanie zakresu wyświetlenia widm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Włącz/Wyłącz linie siatki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Ustawianie kolorów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Zrzut ekranu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Eksport map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atystyki map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Wyświetlanie dużych map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finiowanie ROI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Wyświetlanie pasków kolorów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Zamiana bloków danyc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Rotacja map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Metody wielowymiarowego obrazowania spektralnego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  <w:t>Obrazowanie oparte na analizie składowych głównyc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  <w:t xml:space="preserve">Obrazowanie oparte na metodzie Czekanowskiego, analizie skupień, algorytmie centroidów, analizie klasterów Fuzzy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brazowanie oparte na analizie ANN (Artificial Neural Network) (SNNS imaging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  <w:t>Obrazowanie oparte na analizie VC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  <w:t>Obrazowanie oparte o algorytm n-findr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  <w:t>Obrazowanie oparte o wartość odległości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/>
              </w:rPr>
              <w:t>Inne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armowe aktualizacje przez 2 lat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Licencja na 8 stanowisk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Wsparcie techniczne przez 2 lat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                                                         ………………………………………………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</w:t>
      </w:r>
      <w:r>
        <w:rPr>
          <w:rFonts w:ascii="Calibri" w:hAnsi="Calibri" w:asciiTheme="minorHAnsi" w:hAnsiTheme="minorHAnsi"/>
        </w:rPr>
        <w:t>(miejscowość i data)                                      (podpis, pieczątka imienna osoby upoważnionej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</w:t>
      </w:r>
      <w:r>
        <w:rPr>
          <w:rFonts w:ascii="Calibri" w:hAnsi="Calibri" w:asciiTheme="minorHAnsi" w:hAnsiTheme="minorHAnsi"/>
        </w:rPr>
        <w:t>do składania oświadczeń woli w imieniu Wykonawc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programowania do analizy map Ramanowskich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NCN 2016/21/N/NZ9/01343 </w:t>
      </w:r>
      <w:r>
        <w:rPr>
          <w:rFonts w:ascii="Calibri" w:hAnsi="Calibri" w:asciiTheme="minorHAnsi" w:hAnsiTheme="minorHAnsi"/>
          <w:sz w:val="18"/>
          <w:szCs w:val="18"/>
        </w:rPr>
        <w:t>służące wyłącznie do celów prac badawczych, eksperymentalnych, naukowych lub rozwojowych, które nie służą prowadzeniu przez Zamawiającego produkcji seryjnej mającej na celu osiągnięcie rentowności rynkowej lub pokryciu kosztów badań lub rozwoju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(znak A-2401-15/17)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Na dostarczany produkt udzielamy 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wsparcia technicznego przez okres 2 lat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4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 oprogramowania do analizy map Ramanowskich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NCN 2016/21/N/NZ9/01343, </w:t>
      </w:r>
      <w:r>
        <w:rPr>
          <w:rFonts w:ascii="Calibri" w:hAnsi="Calibri" w:asciiTheme="minorHAnsi" w:hAnsiTheme="minorHAnsi"/>
          <w:sz w:val="18"/>
          <w:szCs w:val="18"/>
        </w:rPr>
        <w:t>służące wyłącznie do celów prac badawczych, eksperymentalnych, naukowych lub rozwojowych, które nie służą prowadzeniu przez Zamawiającego produkcji seryjnej mającej na celu osiągnięcie rentowności rynkowej lub pokryciu kosztów badań lub rozwoju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(znak A-2401-15/17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3c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023c5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023c5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023c5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023c5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023c5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023c5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023c5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023c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horttext" w:customStyle="1">
    <w:name w:val="short_text"/>
    <w:basedOn w:val="DefaultParagraphFont"/>
    <w:qFormat/>
    <w:rsid w:val="00a023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023c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a023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023c5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2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19</Words>
  <Characters>6116</Characters>
  <CharactersWithSpaces>71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6:00Z</dcterms:created>
  <dc:creator>Ewa, Hamera</dc:creator>
  <dc:description/>
  <dc:language>en-US</dc:language>
  <cp:lastModifiedBy>Ewa, Hamera</cp:lastModifiedBy>
  <dcterms:modified xsi:type="dcterms:W3CDTF">2017-06-2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