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31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06.07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overflowPunct w:val="true"/>
        <w:ind w:left="249" w:firstLine="499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21589577"/>
      <w:bookmarkStart w:id="1" w:name="_Hlk25668948"/>
      <w:bookmarkStart w:id="2" w:name="_Hlk21965384"/>
      <w:bookmarkEnd w:id="0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w trybie podstawowym </w:t>
      </w:r>
    </w:p>
    <w:p>
      <w:pPr>
        <w:pStyle w:val="Normal"/>
        <w:overflowPunct w:val="true"/>
        <w:ind w:left="249" w:firstLine="49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 przeprowadzenia negocjacji pn.: </w:t>
      </w:r>
    </w:p>
    <w:p>
      <w:pPr>
        <w:pStyle w:val="Normal"/>
        <w:overflowPunct w:val="true"/>
        <w:ind w:left="249" w:firstLine="499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sprzętu komputerowego dla Instytutu Agrofizyki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</w:t>
        <w:br/>
        <w:t>im. B. Dobrzańskiego Polskiej Akademii Nauk w Lublinie – 4 czę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3" w:name="_Hlk21589577"/>
      <w:bookmarkStart w:id="4" w:name="_Hlk25668948"/>
      <w:bookmarkStart w:id="5" w:name="_Hlk21965384"/>
      <w:bookmarkStart w:id="6" w:name="_Hlk21589577"/>
      <w:bookmarkStart w:id="7" w:name="_Hlk25668948"/>
      <w:bookmarkStart w:id="8" w:name="_Hlk21965384"/>
      <w:bookmarkEnd w:id="6"/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bookmarkStart w:id="9" w:name="_Hlk66084749"/>
      <w:bookmarkEnd w:id="9"/>
      <w:r>
        <w:rPr>
          <w:rFonts w:cs="Times New Roman" w:ascii="Times New Roman" w:hAnsi="Times New Roman"/>
          <w:sz w:val="18"/>
          <w:szCs w:val="18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bookmarkStart w:id="10" w:name="_Hlk85015711"/>
      <w:bookmarkEnd w:id="10"/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 xml:space="preserve">Cz. 1, 2, 3 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Projekt pt. Wpływ glifosatu na biologiczne utlenianie metanu w glebach rolniczych (NCN OPUS Umowa nr UMO-2021/41/B/NZ9/03130), finansowany przez Narodowe Centrum Nauki w ramach konkursu Opus 21,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>- środki włas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</w:r>
      <w:bookmarkStart w:id="11" w:name="_Hlk85015711"/>
      <w:bookmarkStart w:id="12" w:name="_Hlk85015711"/>
      <w:bookmarkEnd w:id="12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18"/>
          <w:lang w:eastAsia="pl-PL" w:bidi="pl-PL"/>
        </w:rPr>
        <w:t xml:space="preserve">Cz. 4 - Projekt pt. Wpływ złożonej modyfikacji fizykochemicznej środowiska glebowego na mobilność metali, metaloidów </w:t>
        <w:br/>
        <w:t xml:space="preserve">i herbicydów - badania laboratoryjne, Umowa nr UMO-2021/41/B/NZ9/03059, finansowany przez Narodowe Centrum Nauki </w:t>
        <w:br/>
        <w:t>w ramach konkursu Opus 21.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22"/>
          <w:szCs w:val="22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3" w:name="_Hlk66084749"/>
      <w:bookmarkEnd w:id="13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ę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Część 1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>Komputer przenośny z systemem operacyjnym i edytorem tekstu – 3 szt.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Część 2</w:t>
        <w:tab/>
        <w:t>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>Serwer danych NAS – 1 szt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ab/>
        <w:tab/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Część 3:</w:t>
        <w:tab/>
        <w:tab/>
        <w:tab/>
        <w:tab/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 xml:space="preserve">Przenośny dysk USB – 2 szt. 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Część 4: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  <w:t>Komputer z oprogramowaniem – 2 sz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ar-SA"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8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9 800,00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2:00Z</dcterms:created>
  <dc:creator>zp</dc:creator>
  <dc:description/>
  <cp:keywords/>
  <dc:language>en-US</dc:language>
  <cp:lastModifiedBy>Monika Sztuka</cp:lastModifiedBy>
  <cp:lastPrinted>2022-05-25T10:54:00Z</cp:lastPrinted>
  <dcterms:modified xsi:type="dcterms:W3CDTF">2022-07-06T05:52:00Z</dcterms:modified>
  <cp:revision>2</cp:revision>
  <dc:subject/>
  <dc:title/>
</cp:coreProperties>
</file>