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jc w:val="right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(Dz.U. z 2019 r. poz. 2019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 oraz laboratoryjnych materiałów eksploatacyjnych, </w:t>
      </w:r>
      <w:r>
        <w:rPr>
          <w:rFonts w:ascii="Calibri" w:hAnsi="Calibri" w:asciiTheme="minorHAnsi" w:hAnsiTheme="minorHAnsi"/>
          <w:b/>
          <w:i/>
        </w:rPr>
        <w:t xml:space="preserve"> znak A-2401-9</w:t>
      </w:r>
      <w:r>
        <w:rPr>
          <w:rFonts w:ascii="Calibri" w:hAnsi="Calibri" w:asciiTheme="minorHAnsi" w:hAnsiTheme="minorHAnsi"/>
          <w:b/>
          <w:i/>
          <w:shd w:fill="FFFFFF" w:val="clear"/>
        </w:rPr>
        <w:t>/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Theme="minorHAnsi" w:hAnsiTheme="minorHAns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>składamy niniejszą ofertę i o</w:t>
      </w:r>
      <w:r>
        <w:rPr>
          <w:rFonts w:ascii="Calibri" w:hAnsi="Calibri" w:asciiTheme="minorHAnsi" w:hAnsiTheme="minorHAnsi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1. Dostawa odczynników chemicznych według katalogu Sigma Aldrich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2. Dostawa odczynników chemicznych według katalogu Pol-Aura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3. Dostawa odczynników chemicznych według katalogu Megazyme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4. Dostawa laboratoryjnych  materiałów eksploatacyjnych według katalogu Bionovo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5. Dostawa laboratoryjnych  materiałów eksploatacyjnych według katalogu Genore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6. Dostawa laboratoryjnych  materiałów eksploatacyjnych według katalogu Bruker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7. Dostawa laboratoryjnych  materiałów eksploatacyjnych według katalogu Microshop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8. Dostawa laboratoryjnych materiałów eksploatacyjnych według katalogu Perla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9. Dostawa laboratoryjnych  materiałów eksploatacyjnych według katalogu Carl Roth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10. Dostawa laboratoryjnych  materiałów eksploatacyjnych według katalogu Tecom Analytical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ystems-Poland 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11. Dostawa laboratoryjnych  materiałów eksploatacyjnych według katalogu Biomaxima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12. Dostawa laboratoryjnych  materiałów eksploatacyjnych według katalogu Malvern Panalytical 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td 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13. Dostawa odczynnika chemicznego według katalogu Thermo Fisher Sci. lub równoważnego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Oświadczamy, że dostarczone odczynniki chemiczne, stanowiące prze</w:t>
      </w:r>
      <w:r>
        <w:rPr>
          <w:rFonts w:ascii="Calibri" w:hAnsi="Calibri" w:asciiTheme="minorHAnsi" w:hAnsiTheme="minorHAns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 w:asciiTheme="minorHAnsi" w:hAnsiTheme="minorHAnsi"/>
          <w:b/>
          <w:color w:val="auto"/>
          <w:sz w:val="20"/>
        </w:rPr>
        <w:t xml:space="preserve">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Akceptujemy termin realizacji zamówienia maksymalnie do 56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  <w:br/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</w:rPr>
          <w:t>(Dz.U. z 2019 r. poz. 2019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</w:t>
        <w:br/>
        <w:t>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 oraz laboratoryjnych materiałów eksploatacyjnych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znak A-2401-9/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0fbe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7a0fbe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7a0fbe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7a0fbe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a0fbe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7a0fbe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7a0fbe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7a0fbe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7a0fb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7a0fbe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7a0fbe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7a0f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7a0fbe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56</Words>
  <Characters>10539</Characters>
  <CharactersWithSpaces>1227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08:00Z</dcterms:created>
  <dc:creator>Ewa, Hamera</dc:creator>
  <dc:description/>
  <dc:language>en-US</dc:language>
  <cp:lastModifiedBy>Ewa, Hamera</cp:lastModifiedBy>
  <dcterms:modified xsi:type="dcterms:W3CDTF">2021-03-29T0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