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5.06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33/202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DŁUŻENIU TERMINU SKŁADANIA OFERT</w:t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>oraz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JA O ZMIANIE TREŚCI SPECYFIKA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lang w:bidi="pl-PL"/>
        </w:rPr>
        <w:t>Dostawa macierzy NAS z dyskami dla Instytutu Agrofizyki im. B. Dobrzańskiego Polskiej Akademii Nauk w Lubli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3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zwanej dalej ustawą Pzp, z uwagi na brak możliwości udzielenia odpowiedzi na pytanie dot. treści specyfikacji warunków zamówienia (dalej: SWZ) w terminie określonym w art. 284 ust. 2 ustawy Pzp, informuje,               że wydłuża termin składania ofert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8.06.2024 r. do godz. 12.00. </w:t>
      </w:r>
      <w:r>
        <w:rPr>
          <w:rFonts w:cs="Times New Roman" w:ascii="Times New Roman" w:hAnsi="Times New Roman"/>
          <w:sz w:val="22"/>
          <w:szCs w:val="22"/>
        </w:rPr>
        <w:t>Jednocześnie Zamawiający informuje,         że odpowiedzi na pytania zostaną udzielne niezwłocznie, o czym powiadomi zgodnie z przepisami ustawy Pzp.</w:t>
      </w:r>
    </w:p>
    <w:p>
      <w:pPr>
        <w:pStyle w:val="Normal"/>
        <w:spacing w:lineRule="auto" w:line="276"/>
        <w:ind w:left="709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</w:t>
      </w:r>
      <w:bookmarkStart w:id="1" w:name="_Hlk132107829"/>
      <w:r>
        <w:rPr>
          <w:rFonts w:cs="Times New Roman" w:ascii="Times New Roman" w:hAnsi="Times New Roman"/>
          <w:sz w:val="22"/>
          <w:szCs w:val="22"/>
        </w:rPr>
        <w:t>działając na podstawie art. 286 ust. 5 ustawy Pzp Zamawiający niniejszym informuje,                  że w związku z przedłużeniem terminu składania ofert, o którym mowa wyżej, wprowadza się następujące zmiany: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 (zmiany zaznaczone kolorem zielonym)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val="en-US"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val="en-US" w:eastAsia="pl-PL" w:bidi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993" w:hanging="360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61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do dnia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28.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06.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do godziny 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851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shd w:fill="92D050" w:val="clear"/>
          <w:lang w:eastAsia="pl-PL"/>
        </w:rPr>
        <w:t>28.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06.2024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  <w:bookmarkEnd w:id="1"/>
    </w:p>
    <w:p>
      <w:pPr>
        <w:pStyle w:val="Normal"/>
        <w:rPr>
          <w:rFonts w:ascii="Times New Roman" w:hAnsi="Times New Roman" w:cs="Times New Roman"/>
          <w:i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</w:t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3">
    <w:name w:val="WW8Num38z3"/>
    <w:qFormat/>
    <w:rPr>
      <w:color w:val="00000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2060"/>
    </w:rPr>
  </w:style>
  <w:style w:type="character" w:styleId="WW8Num53z2">
    <w:name w:val="WW8Num5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5:00Z</dcterms:created>
  <dc:creator>zamówienia</dc:creator>
  <dc:description/>
  <cp:keywords/>
  <dc:language>en-US</dc:language>
  <cp:lastModifiedBy>Monika Sztuka</cp:lastModifiedBy>
  <cp:lastPrinted>2023-09-04T12:51:00Z</cp:lastPrinted>
  <dcterms:modified xsi:type="dcterms:W3CDTF">2024-06-25T09:56:00Z</dcterms:modified>
  <cp:revision>7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