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>Załącznik nr 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/ opis przedmiotu zamówi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ęść 1. Dostawa odczynników chemicznych według katalogu Sigma-Aldrich lub równoważn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559"/>
        <w:gridCol w:w="709"/>
        <w:gridCol w:w="709"/>
        <w:gridCol w:w="992"/>
        <w:gridCol w:w="992"/>
        <w:gridCol w:w="850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11 Freshwater Sol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061-5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zęść 2. Dostawa </w:t>
      </w:r>
      <w:r>
        <w:rPr>
          <w:b/>
          <w:sz w:val="24"/>
          <w:szCs w:val="24"/>
        </w:rPr>
        <w:t>zestawu wzorców wielopierwiastkowych do ICP MS wg  katalogu Inorganic Ventures lub równoważn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850"/>
        <w:gridCol w:w="1985"/>
        <w:gridCol w:w="1559"/>
        <w:gridCol w:w="1559"/>
        <w:gridCol w:w="709"/>
        <w:gridCol w:w="709"/>
        <w:gridCol w:w="992"/>
        <w:gridCol w:w="992"/>
        <w:gridCol w:w="850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zorce wielopierwiastkowe do ICP MS – (Alkali, Alkaline, Non-Transition group) Al., As, Ba, Be, Bi, Ca, Cs, Ga, In, K, Li, Mg, Na, Rb, Se, Sr – 100 ug/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S-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orce wielopierwiastkowe do ICP MS – (Fluoride Soluble group) B, Ge, Hf, Mo, Nb, P, Re, S, Sb, Si, Sn, Ta, Ti, W, Zr – 100 ug/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S-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orce wielopierwiastkowe do ICP MS – (Transition metals group) Ag, Cd, Co, Cr, Cu, Fe, Hg, Mn, Ni, Pb, Tl, V, Zn – 100 ug/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S-6_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name">
    <w:name w:val="prod-name"/>
    <w:basedOn w:val="Domylnaczcionkaakapitu"/>
    <w:qFormat/>
    <w:rPr/>
  </w:style>
  <w:style w:type="character" w:styleId="Prodman">
    <w:name w:val="prod-m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Calibri" w:hAnsi="Calibri" w:eastAsia="Lucida Sans Unicode" w:cs="Calibri"/>
      <w:b/>
      <w:bCs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1:00Z</dcterms:created>
  <dc:creator>ajusinska</dc:creator>
  <dc:description/>
  <cp:keywords/>
  <dc:language>en-US</dc:language>
  <cp:lastModifiedBy>Ewa, Hamera</cp:lastModifiedBy>
  <cp:lastPrinted>2018-01-30T10:46:00Z</cp:lastPrinted>
  <dcterms:modified xsi:type="dcterms:W3CDTF">2018-01-30T09:47:00Z</dcterms:modified>
  <cp:revision>4</cp:revision>
  <dc:subject/>
  <dc:title/>
</cp:coreProperties>
</file>