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sprzętu laboratoryjnego,  laboratoryjnych materiałów eksploatacyjnych, kuwet poliwęglanowych oraz siatki kalibracyjnej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 NCN UMO-2018/29/B/NZ9/00141, OPUS UMO-2015/17/B/NZ9/03589 oraz z działalności statutowej Instytutu (znak A-2401-37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sprzętu laboratoryjnego według katalogu MERCK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stawa laboratoryjnych materiałów eksploatacyjnych według katalogu BIONOVO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3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stawa kuwet poliwęglanowych według katalogu 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Malvern Panalytical </w:t>
      </w:r>
      <w:r>
        <w:rPr>
          <w:rFonts w:ascii="Calibri" w:hAnsi="Calibri" w:asciiTheme="minorHAnsi" w:hAnsiTheme="minorHAnsi"/>
          <w:b/>
          <w:sz w:val="22"/>
          <w:szCs w:val="22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Część 4. Dostawa siatki kalibracyjnej według katalogu Tips Nano lub równoważne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Na dostarczane produkty udzielamy minimum 12 miesięcy gwarancji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w zakresie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ci 1 -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Części 2, 3 i 4 –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sprzętu laboratoryjnego, laboratoryjnych materiałów eksploatacyjnych, kuwet poliwęglanowych oraz siatki kalibracyjnej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OPUS NCN UMO-2018/29/B/NZ9/00141, OPUS UMO-2015/17/B/NZ9/03589 oraz z działalności statutowej Instytutu (znak A-2401-37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89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e189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e189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e189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e189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e1896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e189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3e189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e1896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e189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e18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e189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4</Words>
  <Characters>5907</Characters>
  <CharactersWithSpaces>68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7:00Z</dcterms:created>
  <dc:creator>Ewa, Hamera</dc:creator>
  <dc:description/>
  <dc:language>en-US</dc:language>
  <cp:lastModifiedBy>Ewa, Hamera</cp:lastModifiedBy>
  <dcterms:modified xsi:type="dcterms:W3CDTF">2019-06-26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