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right="-829" w:hanging="0"/>
        <w:jc w:val="right"/>
        <w:rPr/>
      </w:pPr>
      <w:bookmarkStart w:id="0" w:name="_Hlk8805595"/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składający się z analizatora elementarnego oraz autosamplera do prób ciekłych dla spektrometru stosunku izotopów stabilnych Thermo Delta V Advantage: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Analizator elementarny dla spektrometru stosunku izotopów stabilnych Thermo Delta V Advanta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Autosampler do prób ciekłych zgodny z analizatorem z poz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Analizator elementarny dla spektrometru stosunku izotopów stabilnych Thermo Delta V Advant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Analizator może działać jako urządzenie peryferyjne spektrometru tj. umożliwia przygotowanie i zadanie próbki do zbadania stosunku izotopowego δ2H, δ18O (w wodzie); δ13C, δ15N (w próbkach stałych) za pomocą zewnętrznego spektrometru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Thermo Delta V Advantage tj. posiada także wszystkie niezbędne do podłączenia do spektrometru (przez zestaw zaworów Thermo ConFlo IV w posiadaniu zamawiającego) akceso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alizator pozwala na oznaczenie w próbce minimum: 1mg czystego wodoru, 20mg czystego węgla, 15mg czystego azotu oraz 6mg czystego tlen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alizator umożliwia analizę próbek o masie w zakresie min. 20µg-500m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cyzja minimalna: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wartości pierwiastka (%)</w:t>
              <w:tab/>
              <w:t>≤ 0.2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2H(‰)</w:t>
              <w:tab/>
              <w:tab/>
              <w:tab/>
              <w:t>≤ 1.0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13C (‰)</w:t>
              <w:tab/>
              <w:tab/>
              <w:tab/>
              <w:t>≤ 0.1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15N (‰)</w:t>
              <w:tab/>
              <w:tab/>
              <w:tab/>
              <w:t>≤ 0.15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18O (‰)</w:t>
              <w:tab/>
              <w:tab/>
              <w:tab/>
              <w:t>≤ 0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 autosampler do próbek stałych, z min. 120 miejsca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reaktorów/rur spalań możliwa jest bez użycia narzędz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y jest pełny dostęp do reaktorów/rur spalań, tj. zarówno od góry jak i od dołu lub do całej rury z bok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czas analizy jednej próbki – 15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alizator posiada mechanizm usuwania tła azotu w analizie δ18O oraz δ15N oraz tlenku węgla w analizie δ18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Zmiana trybu analiz z OH do CN bez użycia narzędz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oznaczania C i N w próbach o stosunku C:N 7000:1 lub większy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analizy próbek higroskopijn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kład do analiz CN zbudowany z 2 oddzielonych części (rury spalań oraz rury redukcyjnej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siada oprogramowanie wewnętrzne umożliwiające automatyczne działanie aparatu oraz oprogramowanie sterujące, umożliwiające sterowanie aparatem, odczyt i eksport wynik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Materiały zużywalne do oznaczeń stosunku izotopowego wodoru w próbkach w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dodatk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Materiały zużywalne do oznaczeń stosunku izotopowego węgla w próbkach gleb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dodatk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Autosampler do prób ciekłych zgodny z analizatorem z poz.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Umożliwia automatyczne odpowietrzanie i płukanie strzykawki przed każdym nastrzykiem próbki ciekłe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Posiada min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highlight w:val="green"/>
                <w:lang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mie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Rozdzielczość dozowania prób ciekłych min. 0.5n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Inne wymagania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 wykonawcy min. 12 miesięc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nawca przeprowadzi instalację oraz pierwsze uruchomienie urząd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nawca przeprowadzi szkolenie trwające minimum 8 godzin zegarowych z obsługi aparatu, konserwacji, wymiany materiałów zużywalnych, zmian konfiguracji sprzętu z OH na CN, oraz z obsługi oprogramowania sterującego w zakresie prowadzenia analizy, obróbki oraz eksportu wyników dla grupy min. 3 osób w dniu instalacji urząd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  <w:bookmarkEnd w:id="0"/>
    </w:p>
    <w:sectPr>
      <w:headerReference w:type="default" r:id="rId2"/>
      <w:type w:val="nextPage"/>
      <w:pgSz w:orient="landscape" w:w="16838" w:h="11906"/>
      <w:pgMar w:left="1963" w:right="1702" w:gutter="0" w:header="0" w:top="1276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Symbol" w:hAnsi="Symbol" w:eastAsia="Microsoft Sans Serif" w:cs="Times New Roman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8:00Z</dcterms:created>
  <dc:creator>Admin IA PAN</dc:creator>
  <dc:description/>
  <cp:keywords/>
  <dc:language>en-US</dc:language>
  <cp:lastModifiedBy>Izabela Golian</cp:lastModifiedBy>
  <cp:lastPrinted>2023-12-14T14:05:00Z</cp:lastPrinted>
  <dcterms:modified xsi:type="dcterms:W3CDTF">2024-01-11T11:21:00Z</dcterms:modified>
  <cp:revision>3</cp:revision>
  <dc:subject/>
  <dc:title>SKM_C22719080214260</dc:title>
</cp:coreProperties>
</file>